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TERCERA SESION ORDINARIA PERIODO 2004</w:t>
      </w:r>
    </w:p>
    <w:p>
      <w:pPr>
        <w:pStyle w:val="Normal"/>
        <w:spacing w:lineRule="auto" w:line="360"/>
        <w:jc w:val="center"/>
        <w:rPr>
          <w:b/>
          <w:b/>
          <w:sz w:val="24"/>
          <w:u w:val="single"/>
        </w:rPr>
      </w:pPr>
      <w:r>
        <w:rPr>
          <w:b/>
          <w:sz w:val="24"/>
          <w:u w:val="single"/>
        </w:rPr>
        <w:t>DIA 14 DE OCTUBRE DE 2004</w:t>
      </w:r>
    </w:p>
    <w:p>
      <w:pPr>
        <w:pStyle w:val="Normal"/>
        <w:spacing w:lineRule="auto" w:line="360"/>
        <w:jc w:val="both"/>
        <w:rPr/>
      </w:pPr>
      <w:r>
        <w:rPr>
          <w:b/>
          <w:sz w:val="24"/>
          <w:u w:val="single"/>
        </w:rPr>
        <w:t>ACTA Nº 545:</w:t>
      </w:r>
      <w:r>
        <w:rPr>
          <w:sz w:val="24"/>
        </w:rPr>
        <w:t xml:space="preserve">  En la Sala de Sesiones del Honorable Concejo Deliberante del Partido de Balcarce, a los catorce días del mes de octubre del año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Rubén D. Viglianchino. Sin registrarse ausencias, y siendo las 19 horas 40 minutos, el Señor Presidente declara abierta la Decimotercera Sesión Ordinaria del Período 2004, sometiendo a consideración del Cuerpo el correspondiente Orden del Día, que textualmente se transcribe, constando en el anexo de la presente copias de los respectivos asuntos:---------1.- Aprobación Acta Nº 539.-</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355/05) Concejal B. Brindicci, Proyecto de Decreto, modificación Artículos 119º y </w:t>
      </w:r>
    </w:p>
    <w:p>
      <w:pPr>
        <w:pStyle w:val="Normal"/>
        <w:spacing w:lineRule="auto" w:line="360"/>
        <w:jc w:val="both"/>
        <w:rPr>
          <w:sz w:val="24"/>
        </w:rPr>
      </w:pPr>
      <w:r>
        <w:rPr>
          <w:sz w:val="24"/>
        </w:rPr>
        <w:t xml:space="preserve">      </w:t>
      </w:r>
      <w:r>
        <w:rPr>
          <w:sz w:val="24"/>
        </w:rPr>
        <w:t>120º del Reglamento Interno.</w:t>
      </w:r>
    </w:p>
    <w:p>
      <w:pPr>
        <w:pStyle w:val="Normal"/>
        <w:spacing w:lineRule="auto" w:line="360"/>
        <w:jc w:val="both"/>
        <w:rPr>
          <w:sz w:val="24"/>
        </w:rPr>
      </w:pPr>
      <w:r>
        <w:rPr>
          <w:sz w:val="24"/>
        </w:rPr>
        <w:t xml:space="preserve">      </w:t>
      </w:r>
      <w:r>
        <w:rPr>
          <w:sz w:val="24"/>
        </w:rPr>
        <w:t>(356/04) Concejales R. Viglianchino, E. Reino, G. Manestar, A. Lazzaro – Proyecto de</w:t>
      </w:r>
    </w:p>
    <w:p>
      <w:pPr>
        <w:pStyle w:val="Normal"/>
        <w:spacing w:lineRule="auto" w:line="360"/>
        <w:jc w:val="both"/>
        <w:rPr>
          <w:sz w:val="24"/>
        </w:rPr>
      </w:pPr>
      <w:r>
        <w:rPr>
          <w:sz w:val="24"/>
        </w:rPr>
        <w:t xml:space="preserve">      </w:t>
      </w:r>
      <w:r>
        <w:rPr>
          <w:sz w:val="24"/>
        </w:rPr>
        <w:t>Decreto, supresión Artículo 120º del Reglamento Intern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351/04) D.E.- Proyecto de Ordenanza, convalidación convenio celebrado con la Direc-</w:t>
      </w:r>
    </w:p>
    <w:p>
      <w:pPr>
        <w:pStyle w:val="Normal"/>
        <w:spacing w:lineRule="auto" w:line="360"/>
        <w:jc w:val="both"/>
        <w:rPr>
          <w:sz w:val="24"/>
        </w:rPr>
      </w:pPr>
      <w:r>
        <w:rPr>
          <w:sz w:val="24"/>
        </w:rPr>
        <w:t xml:space="preserve">      </w:t>
      </w:r>
      <w:r>
        <w:rPr>
          <w:sz w:val="24"/>
        </w:rPr>
        <w:t>ción Provincial de Saneamiento y Obras Hidráulicas. Obra saneamiento Arroyo Dulce.</w:t>
      </w:r>
    </w:p>
    <w:p>
      <w:pPr>
        <w:pStyle w:val="Normal"/>
        <w:spacing w:lineRule="auto" w:line="360"/>
        <w:jc w:val="both"/>
        <w:rPr>
          <w:sz w:val="24"/>
        </w:rPr>
      </w:pPr>
      <w:r>
        <w:rPr>
          <w:sz w:val="24"/>
        </w:rPr>
        <w:t xml:space="preserve">      </w:t>
      </w:r>
      <w:r>
        <w:rPr>
          <w:sz w:val="24"/>
        </w:rPr>
        <w:t>(352/04) D.E.- Proyecto de Ordenanza, convalidación convenio celebrado con la Direc-</w:t>
      </w:r>
    </w:p>
    <w:p>
      <w:pPr>
        <w:pStyle w:val="Normal"/>
        <w:spacing w:lineRule="auto" w:line="360"/>
        <w:jc w:val="both"/>
        <w:rPr>
          <w:sz w:val="24"/>
        </w:rPr>
      </w:pPr>
      <w:r>
        <w:rPr>
          <w:sz w:val="24"/>
        </w:rPr>
        <w:t xml:space="preserve">      </w:t>
      </w:r>
      <w:r>
        <w:rPr>
          <w:sz w:val="24"/>
        </w:rPr>
        <w:t>ción Provincial de Saneamiento y Obras Hidráulicas. Obra restitución traza sector Arro-</w:t>
      </w:r>
    </w:p>
    <w:p>
      <w:pPr>
        <w:pStyle w:val="Normal"/>
        <w:spacing w:lineRule="auto" w:line="360"/>
        <w:jc w:val="both"/>
        <w:rPr>
          <w:sz w:val="24"/>
        </w:rPr>
      </w:pPr>
      <w:r>
        <w:rPr>
          <w:sz w:val="24"/>
        </w:rPr>
        <w:t xml:space="preserve">      </w:t>
      </w:r>
      <w:r>
        <w:rPr>
          <w:sz w:val="24"/>
        </w:rPr>
        <w:t>yo Pantanoso.</w:t>
      </w:r>
    </w:p>
    <w:p>
      <w:pPr>
        <w:pStyle w:val="Normal"/>
        <w:spacing w:lineRule="auto" w:line="360"/>
        <w:jc w:val="both"/>
        <w:rPr>
          <w:sz w:val="24"/>
        </w:rPr>
      </w:pPr>
      <w:r>
        <w:rPr>
          <w:sz w:val="24"/>
        </w:rPr>
        <w:t xml:space="preserve">      </w:t>
      </w:r>
      <w:r>
        <w:rPr>
          <w:sz w:val="24"/>
        </w:rPr>
        <w:t>(Legislación, Interpretación y Reglamento; Planeamiento, Obras y Servicios Públicos).-</w:t>
      </w:r>
    </w:p>
    <w:p>
      <w:pPr>
        <w:pStyle w:val="Normal"/>
        <w:spacing w:lineRule="auto" w:line="360"/>
        <w:jc w:val="both"/>
        <w:rPr>
          <w:sz w:val="24"/>
        </w:rPr>
      </w:pPr>
      <w:r>
        <w:rPr>
          <w:sz w:val="24"/>
        </w:rPr>
        <w:t xml:space="preserve">      </w:t>
      </w:r>
      <w:r>
        <w:rPr>
          <w:sz w:val="24"/>
        </w:rPr>
        <w:t>(318-319-320-321-324/04) D.E.- Expedientes 8201-8569-8954-8330-9021/04, solicitu-</w:t>
      </w:r>
    </w:p>
    <w:p>
      <w:pPr>
        <w:pStyle w:val="Normal"/>
        <w:spacing w:lineRule="auto" w:line="360"/>
        <w:jc w:val="both"/>
        <w:rPr>
          <w:sz w:val="24"/>
        </w:rPr>
      </w:pPr>
      <w:r>
        <w:rPr>
          <w:sz w:val="24"/>
        </w:rPr>
        <w:t xml:space="preserve">      </w:t>
      </w:r>
      <w:r>
        <w:rPr>
          <w:sz w:val="24"/>
        </w:rPr>
        <w:t>des habilitaciones comercios con carácter precario y por vía de excepción.</w:t>
      </w:r>
    </w:p>
    <w:p>
      <w:pPr>
        <w:pStyle w:val="Normal"/>
        <w:spacing w:lineRule="auto" w:line="360"/>
        <w:jc w:val="both"/>
        <w:rPr>
          <w:sz w:val="24"/>
        </w:rPr>
      </w:pPr>
      <w:r>
        <w:rPr>
          <w:sz w:val="24"/>
        </w:rPr>
        <w:t xml:space="preserve">      </w:t>
      </w:r>
      <w:r>
        <w:rPr>
          <w:sz w:val="24"/>
        </w:rPr>
        <w:t xml:space="preserve">(322-323/04) D.E.- Expedientes Nº 8161-8259/04, solicitudes cesiones de terrenos en </w:t>
      </w:r>
    </w:p>
    <w:p>
      <w:pPr>
        <w:pStyle w:val="Normal"/>
        <w:spacing w:lineRule="auto" w:line="360"/>
        <w:jc w:val="both"/>
        <w:rPr>
          <w:sz w:val="24"/>
        </w:rPr>
      </w:pPr>
      <w:r>
        <w:rPr>
          <w:sz w:val="24"/>
        </w:rPr>
        <w:t xml:space="preserve">      </w:t>
      </w:r>
      <w:r>
        <w:rPr>
          <w:sz w:val="24"/>
        </w:rPr>
        <w:t>zona industrial.</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329/04) D.E.- Proyecto de Ordenanza, suspensión aplicación disposiciones del Artícu-</w:t>
      </w:r>
    </w:p>
    <w:p>
      <w:pPr>
        <w:pStyle w:val="Normal"/>
        <w:spacing w:lineRule="auto" w:line="360"/>
        <w:jc w:val="both"/>
        <w:rPr>
          <w:sz w:val="24"/>
        </w:rPr>
      </w:pPr>
      <w:r>
        <w:rPr>
          <w:sz w:val="24"/>
        </w:rPr>
        <w:t xml:space="preserve">      </w:t>
      </w:r>
      <w:r>
        <w:rPr>
          <w:sz w:val="24"/>
        </w:rPr>
        <w:t>lo 8º de la Ordenanza 30/04.-</w:t>
      </w:r>
    </w:p>
    <w:p>
      <w:pPr>
        <w:pStyle w:val="Normal"/>
        <w:spacing w:lineRule="auto" w:line="360"/>
        <w:jc w:val="both"/>
        <w:rPr>
          <w:sz w:val="24"/>
        </w:rPr>
      </w:pPr>
      <w:r>
        <w:rPr>
          <w:sz w:val="24"/>
        </w:rPr>
        <w:t xml:space="preserve">      </w:t>
      </w:r>
      <w:r>
        <w:rPr>
          <w:sz w:val="24"/>
        </w:rPr>
        <w:t>(330-331-332-333-334-335-336-341-345-346-347-348-349-354/04) Solicitudes particu-</w:t>
      </w:r>
    </w:p>
    <w:p>
      <w:pPr>
        <w:pStyle w:val="Normal"/>
        <w:spacing w:lineRule="auto" w:line="360"/>
        <w:jc w:val="both"/>
        <w:rPr>
          <w:sz w:val="24"/>
        </w:rPr>
      </w:pPr>
      <w:r>
        <w:rPr>
          <w:sz w:val="24"/>
        </w:rPr>
        <w:t xml:space="preserve">      </w:t>
      </w:r>
      <w:r>
        <w:rPr>
          <w:sz w:val="24"/>
        </w:rPr>
        <w:t>lares e institucionales de otorgamiento planes de pago especiales, y eximición por deu-</w:t>
      </w:r>
    </w:p>
    <w:p>
      <w:pPr>
        <w:pStyle w:val="Normal"/>
        <w:spacing w:lineRule="auto" w:line="360"/>
        <w:jc w:val="both"/>
        <w:rPr>
          <w:sz w:val="24"/>
        </w:rPr>
      </w:pPr>
      <w:r>
        <w:rPr>
          <w:sz w:val="24"/>
        </w:rPr>
        <w:t xml:space="preserve">      </w:t>
      </w:r>
      <w:r>
        <w:rPr>
          <w:sz w:val="24"/>
        </w:rPr>
        <w:t>da tasas.-</w:t>
      </w:r>
    </w:p>
    <w:p>
      <w:pPr>
        <w:pStyle w:val="Normal"/>
        <w:spacing w:lineRule="auto" w:line="360"/>
        <w:jc w:val="both"/>
        <w:rPr>
          <w:sz w:val="24"/>
        </w:rPr>
      </w:pPr>
      <w:r>
        <w:rPr>
          <w:sz w:val="24"/>
        </w:rPr>
        <w:t xml:space="preserve">      </w:t>
      </w:r>
      <w:r>
        <w:rPr>
          <w:sz w:val="24"/>
        </w:rPr>
        <w:t>(340/04) Petición Particular, suscripta por Asociación Protectora de Perros Abandona-</w:t>
      </w:r>
    </w:p>
    <w:p>
      <w:pPr>
        <w:pStyle w:val="Normal"/>
        <w:spacing w:lineRule="auto" w:line="360"/>
        <w:jc w:val="both"/>
        <w:rPr>
          <w:sz w:val="24"/>
        </w:rPr>
      </w:pPr>
      <w:r>
        <w:rPr>
          <w:sz w:val="24"/>
        </w:rPr>
        <w:t xml:space="preserve">      </w:t>
      </w:r>
      <w:r>
        <w:rPr>
          <w:sz w:val="24"/>
        </w:rPr>
        <w:t>do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325/05) D.E.- Expediente Nº 9368/04 (Mirta Ridao), solicita transferencia de remis. </w:t>
      </w:r>
    </w:p>
    <w:p>
      <w:pPr>
        <w:pStyle w:val="Normal"/>
        <w:spacing w:lineRule="auto" w:line="360"/>
        <w:jc w:val="both"/>
        <w:rPr>
          <w:sz w:val="24"/>
        </w:rPr>
      </w:pPr>
      <w:r>
        <w:rPr>
          <w:sz w:val="24"/>
        </w:rPr>
        <w:t xml:space="preserve">      </w:t>
      </w:r>
      <w:r>
        <w:rPr>
          <w:sz w:val="24"/>
        </w:rPr>
        <w:t>(344/04) Petición Particular, alumnos 6º año EGB Colegio “Emilio Lamarca”.</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326/04) Petición Particular, suscripta por Centro de Estimulación y Aprendizajes </w:t>
      </w:r>
    </w:p>
    <w:p>
      <w:pPr>
        <w:pStyle w:val="Normal"/>
        <w:spacing w:lineRule="auto" w:line="360"/>
        <w:jc w:val="both"/>
        <w:rPr>
          <w:sz w:val="24"/>
        </w:rPr>
      </w:pPr>
      <w:r>
        <w:rPr>
          <w:sz w:val="24"/>
        </w:rPr>
        <w:t xml:space="preserve">        </w:t>
      </w:r>
      <w:r>
        <w:rPr>
          <w:sz w:val="24"/>
        </w:rPr>
        <w:t>Tempranos.-</w:t>
      </w:r>
    </w:p>
    <w:p>
      <w:pPr>
        <w:pStyle w:val="Normal"/>
        <w:spacing w:lineRule="auto" w:line="360"/>
        <w:jc w:val="both"/>
        <w:rPr>
          <w:sz w:val="24"/>
        </w:rPr>
      </w:pPr>
      <w:r>
        <w:rPr>
          <w:sz w:val="24"/>
        </w:rPr>
        <w:t xml:space="preserve">        </w:t>
      </w:r>
      <w:r>
        <w:rPr>
          <w:sz w:val="24"/>
        </w:rPr>
        <w:t>(343/04) Petición Particular, suscripta por Enfermeros del Hospital Subzonal.-</w:t>
      </w:r>
    </w:p>
    <w:p>
      <w:pPr>
        <w:pStyle w:val="Normal"/>
        <w:spacing w:lineRule="auto" w:line="360"/>
        <w:jc w:val="both"/>
        <w:rPr>
          <w:sz w:val="24"/>
        </w:rPr>
      </w:pPr>
      <w:r>
        <w:rPr>
          <w:sz w:val="24"/>
        </w:rPr>
        <w:t xml:space="preserve">        </w:t>
      </w:r>
      <w:r>
        <w:rPr>
          <w:sz w:val="24"/>
        </w:rPr>
        <w:t xml:space="preserve">(353/04) D.E.- Proyecto de Ordenanza, aprobación contrato de comodato suscripto por </w:t>
      </w:r>
    </w:p>
    <w:p>
      <w:pPr>
        <w:pStyle w:val="Normal"/>
        <w:spacing w:lineRule="auto" w:line="360"/>
        <w:jc w:val="both"/>
        <w:rPr>
          <w:sz w:val="24"/>
        </w:rPr>
      </w:pPr>
      <w:r>
        <w:rPr>
          <w:sz w:val="24"/>
        </w:rPr>
        <w:t xml:space="preserve">        </w:t>
      </w:r>
      <w:r>
        <w:rPr>
          <w:sz w:val="24"/>
        </w:rPr>
        <w:t>el Hospital Subzonal con Droguería Tempone.-</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3.- (342/04) Concejales O. Adobbati, M. Bruno, E. Orsi. Proyecto de Resolución, expre –</w:t>
      </w:r>
    </w:p>
    <w:p>
      <w:pPr>
        <w:pStyle w:val="Normal"/>
        <w:spacing w:lineRule="auto" w:line="360"/>
        <w:jc w:val="both"/>
        <w:rPr>
          <w:sz w:val="24"/>
        </w:rPr>
      </w:pPr>
      <w:r>
        <w:rPr>
          <w:sz w:val="24"/>
        </w:rPr>
        <w:t xml:space="preserve">        </w:t>
      </w:r>
      <w:r>
        <w:rPr>
          <w:sz w:val="24"/>
        </w:rPr>
        <w:t xml:space="preserve">sión de repudio a los hechos ocurrido en la Escuela Malvinas Argentinas de Carmen </w:t>
      </w:r>
    </w:p>
    <w:p>
      <w:pPr>
        <w:pStyle w:val="Normal"/>
        <w:spacing w:lineRule="auto" w:line="360"/>
        <w:jc w:val="both"/>
        <w:rPr>
          <w:sz w:val="24"/>
        </w:rPr>
      </w:pPr>
      <w:r>
        <w:rPr>
          <w:sz w:val="24"/>
        </w:rPr>
        <w:t xml:space="preserve">        </w:t>
      </w:r>
      <w:r>
        <w:rPr>
          <w:sz w:val="24"/>
        </w:rPr>
        <w:t>de Patagones.-</w:t>
      </w:r>
    </w:p>
    <w:p>
      <w:pPr>
        <w:pStyle w:val="Normal"/>
        <w:spacing w:lineRule="auto" w:line="360"/>
        <w:jc w:val="both"/>
        <w:rPr>
          <w:sz w:val="24"/>
        </w:rPr>
      </w:pPr>
      <w:r>
        <w:rPr>
          <w:sz w:val="24"/>
        </w:rPr>
        <w:t xml:space="preserve">  </w:t>
      </w:r>
      <w:r>
        <w:rPr>
          <w:sz w:val="24"/>
        </w:rPr>
        <w:t>4.- (350/04) Concejal J. López – Proyecto de Comunicación, solicitud al D.E., modifica-</w:t>
      </w:r>
    </w:p>
    <w:p>
      <w:pPr>
        <w:pStyle w:val="Normal"/>
        <w:spacing w:lineRule="auto" w:line="360"/>
        <w:jc w:val="both"/>
        <w:rPr>
          <w:sz w:val="24"/>
        </w:rPr>
      </w:pPr>
      <w:r>
        <w:rPr>
          <w:sz w:val="24"/>
        </w:rPr>
        <w:t xml:space="preserve">        </w:t>
      </w:r>
      <w:r>
        <w:rPr>
          <w:sz w:val="24"/>
        </w:rPr>
        <w:t>ción de disposiciones del Decreto 377/04.-</w:t>
      </w:r>
    </w:p>
    <w:p>
      <w:pPr>
        <w:pStyle w:val="Normal"/>
        <w:spacing w:lineRule="auto" w:line="360"/>
        <w:jc w:val="both"/>
        <w:rPr>
          <w:sz w:val="24"/>
        </w:rPr>
      </w:pPr>
      <w:r>
        <w:rPr>
          <w:sz w:val="24"/>
        </w:rPr>
        <w:t xml:space="preserve">  </w:t>
      </w:r>
      <w:r>
        <w:rPr>
          <w:sz w:val="24"/>
        </w:rPr>
        <w:t xml:space="preserve">5.- (357/04) Concejales R. Viglianchino, E. Reino, G. Manestar, A. Lazzaro – Proyecto de </w:t>
      </w:r>
    </w:p>
    <w:p>
      <w:pPr>
        <w:pStyle w:val="Normal"/>
        <w:spacing w:lineRule="auto" w:line="360"/>
        <w:jc w:val="both"/>
        <w:rPr>
          <w:sz w:val="24"/>
        </w:rPr>
      </w:pPr>
      <w:r>
        <w:rPr>
          <w:sz w:val="24"/>
        </w:rPr>
        <w:t xml:space="preserve">        </w:t>
      </w:r>
      <w:r>
        <w:rPr>
          <w:sz w:val="24"/>
        </w:rPr>
        <w:t xml:space="preserve">Comunicación, solicitud al D.E., retiro antena de telefonía celular de la empresa CTI, </w:t>
      </w:r>
    </w:p>
    <w:p>
      <w:pPr>
        <w:pStyle w:val="Normal"/>
        <w:spacing w:lineRule="auto" w:line="360"/>
        <w:jc w:val="both"/>
        <w:rPr>
          <w:sz w:val="24"/>
        </w:rPr>
      </w:pPr>
      <w:r>
        <w:rPr>
          <w:sz w:val="24"/>
        </w:rPr>
        <w:t xml:space="preserve">        </w:t>
      </w:r>
      <w:r>
        <w:rPr>
          <w:sz w:val="24"/>
        </w:rPr>
        <w:t>Ubicada en calles 40 y 25.-</w:t>
      </w:r>
    </w:p>
    <w:p>
      <w:pPr>
        <w:pStyle w:val="Normal"/>
        <w:spacing w:lineRule="auto" w:line="360"/>
        <w:jc w:val="both"/>
        <w:rPr>
          <w:sz w:val="24"/>
        </w:rPr>
      </w:pPr>
      <w:r>
        <w:rPr>
          <w:sz w:val="24"/>
        </w:rPr>
        <w:t xml:space="preserve">  </w:t>
      </w:r>
      <w:r>
        <w:rPr>
          <w:sz w:val="24"/>
        </w:rPr>
        <w:t>6.- (194/04) Legislación, Interpretación y Reglamento, establecimiento carácter obligato –</w:t>
      </w:r>
    </w:p>
    <w:p>
      <w:pPr>
        <w:pStyle w:val="Normal"/>
        <w:spacing w:lineRule="auto" w:line="360"/>
        <w:jc w:val="both"/>
        <w:rPr>
          <w:sz w:val="24"/>
        </w:rPr>
      </w:pPr>
      <w:r>
        <w:rPr>
          <w:sz w:val="24"/>
        </w:rPr>
        <w:t xml:space="preserve">        </w:t>
      </w:r>
      <w:r>
        <w:rPr>
          <w:sz w:val="24"/>
        </w:rPr>
        <w:t>rio de contrato seguro contra accidentes en natatorios y colonias de vacaciones.-</w:t>
      </w:r>
    </w:p>
    <w:p>
      <w:pPr>
        <w:pStyle w:val="Normal"/>
        <w:spacing w:lineRule="auto" w:line="360"/>
        <w:jc w:val="both"/>
        <w:rPr>
          <w:sz w:val="24"/>
        </w:rPr>
      </w:pPr>
      <w:r>
        <w:rPr>
          <w:sz w:val="24"/>
        </w:rPr>
        <w:t xml:space="preserve">  </w:t>
      </w:r>
      <w:r>
        <w:rPr>
          <w:sz w:val="24"/>
        </w:rPr>
        <w:t xml:space="preserve">7.-  (195/04) Legislación, Interpretación y Reglamento. Establecimiento toma de recaudos, </w:t>
      </w:r>
    </w:p>
    <w:p>
      <w:pPr>
        <w:pStyle w:val="Normal"/>
        <w:spacing w:lineRule="auto" w:line="360"/>
        <w:jc w:val="both"/>
        <w:rPr>
          <w:sz w:val="24"/>
        </w:rPr>
      </w:pPr>
      <w:r>
        <w:rPr>
          <w:sz w:val="24"/>
        </w:rPr>
        <w:t xml:space="preserve">        </w:t>
      </w:r>
      <w:r>
        <w:rPr>
          <w:sz w:val="24"/>
        </w:rPr>
        <w:t xml:space="preserve">por parte del D.E., para que instituciones que organicen eventos deportivos contraten </w:t>
      </w:r>
    </w:p>
    <w:p>
      <w:pPr>
        <w:pStyle w:val="Normal"/>
        <w:spacing w:lineRule="auto" w:line="360"/>
        <w:jc w:val="both"/>
        <w:rPr>
          <w:sz w:val="24"/>
        </w:rPr>
      </w:pPr>
      <w:r>
        <w:rPr>
          <w:sz w:val="24"/>
        </w:rPr>
        <w:t xml:space="preserve">        </w:t>
      </w:r>
      <w:r>
        <w:rPr>
          <w:sz w:val="24"/>
        </w:rPr>
        <w:t>seguro general e individual contra accidentes.-</w:t>
      </w:r>
    </w:p>
    <w:p>
      <w:pPr>
        <w:pStyle w:val="Normal"/>
        <w:spacing w:lineRule="auto" w:line="360"/>
        <w:jc w:val="both"/>
        <w:rPr>
          <w:sz w:val="24"/>
        </w:rPr>
      </w:pPr>
      <w:r>
        <w:rPr>
          <w:sz w:val="24"/>
        </w:rPr>
        <w:t xml:space="preserve">  </w:t>
      </w:r>
      <w:r>
        <w:rPr>
          <w:sz w:val="24"/>
        </w:rPr>
        <w:t>8.-  (223-317/04) Presupuesto y Hacienda, convalidación Decretos Nº 1067/04 y 1546/04.-</w:t>
      </w:r>
    </w:p>
    <w:p>
      <w:pPr>
        <w:pStyle w:val="Normal"/>
        <w:spacing w:lineRule="auto" w:line="360"/>
        <w:jc w:val="both"/>
        <w:rPr>
          <w:sz w:val="24"/>
        </w:rPr>
      </w:pPr>
      <w:r>
        <w:rPr>
          <w:sz w:val="24"/>
        </w:rPr>
        <w:t xml:space="preserve">  </w:t>
      </w:r>
      <w:r>
        <w:rPr>
          <w:sz w:val="24"/>
        </w:rPr>
        <w:t>9.- (56/04) Presupuesto y Hacienda, otorgamiento bonificación salarial al personal del Ho-</w:t>
      </w:r>
    </w:p>
    <w:p>
      <w:pPr>
        <w:pStyle w:val="Normal"/>
        <w:spacing w:lineRule="auto" w:line="360"/>
        <w:jc w:val="both"/>
        <w:rPr>
          <w:sz w:val="24"/>
        </w:rPr>
      </w:pPr>
      <w:r>
        <w:rPr>
          <w:sz w:val="24"/>
        </w:rPr>
        <w:t xml:space="preserve">        </w:t>
      </w:r>
      <w:r>
        <w:rPr>
          <w:sz w:val="24"/>
        </w:rPr>
        <w:t>norable Concejo Deliberante.-</w:t>
      </w:r>
    </w:p>
    <w:p>
      <w:pPr>
        <w:pStyle w:val="Normal"/>
        <w:spacing w:lineRule="auto" w:line="360"/>
        <w:jc w:val="both"/>
        <w:rPr>
          <w:sz w:val="24"/>
        </w:rPr>
      </w:pPr>
      <w:r>
        <w:rPr>
          <w:sz w:val="24"/>
        </w:rPr>
        <w:t>10.- (52/04) Planeamiento, Obras y Servicios Públicos, solicitud al D.E., instalación de se –</w:t>
      </w:r>
    </w:p>
    <w:p>
      <w:pPr>
        <w:pStyle w:val="Normal"/>
        <w:spacing w:lineRule="auto" w:line="360"/>
        <w:jc w:val="both"/>
        <w:rPr>
          <w:sz w:val="24"/>
        </w:rPr>
      </w:pPr>
      <w:r>
        <w:rPr>
          <w:sz w:val="24"/>
        </w:rPr>
        <w:t xml:space="preserve">        </w:t>
      </w:r>
      <w:r>
        <w:rPr>
          <w:sz w:val="24"/>
        </w:rPr>
        <w:t>máforo en calles 21 y 28; y reductor de velocidad en Avenida Uriburu y 36.-</w:t>
      </w:r>
    </w:p>
    <w:p>
      <w:pPr>
        <w:pStyle w:val="Normal"/>
        <w:spacing w:lineRule="auto" w:line="360"/>
        <w:jc w:val="both"/>
        <w:rPr>
          <w:sz w:val="24"/>
        </w:rPr>
      </w:pPr>
      <w:r>
        <w:rPr>
          <w:sz w:val="24"/>
        </w:rPr>
        <w:t xml:space="preserve">11.- (272/04) Planeamiento, Obras y Servicios Públicos, solicitud al D.E., demarcación de </w:t>
      </w:r>
    </w:p>
    <w:p>
      <w:pPr>
        <w:pStyle w:val="Normal"/>
        <w:spacing w:lineRule="auto" w:line="360"/>
        <w:jc w:val="both"/>
        <w:rPr>
          <w:sz w:val="24"/>
        </w:rPr>
      </w:pPr>
      <w:r>
        <w:rPr>
          <w:sz w:val="24"/>
        </w:rPr>
        <w:t xml:space="preserve">        </w:t>
      </w:r>
      <w:r>
        <w:rPr>
          <w:sz w:val="24"/>
        </w:rPr>
        <w:t>bicisendas.-</w:t>
      </w:r>
    </w:p>
    <w:p>
      <w:pPr>
        <w:pStyle w:val="Normal"/>
        <w:spacing w:lineRule="auto" w:line="360"/>
        <w:jc w:val="both"/>
        <w:rPr>
          <w:sz w:val="24"/>
        </w:rPr>
      </w:pPr>
      <w:r>
        <w:rPr>
          <w:sz w:val="24"/>
        </w:rPr>
        <w:t xml:space="preserve">12.- (325/04) Planeamiento, Obras y Servicios Públicos, autorización transferencia remis </w:t>
      </w:r>
    </w:p>
    <w:p>
      <w:pPr>
        <w:pStyle w:val="Normal"/>
        <w:spacing w:lineRule="auto" w:line="360"/>
        <w:jc w:val="both"/>
        <w:rPr>
          <w:sz w:val="24"/>
        </w:rPr>
      </w:pPr>
      <w:r>
        <w:rPr>
          <w:sz w:val="24"/>
        </w:rPr>
        <w:t xml:space="preserve">        </w:t>
      </w:r>
      <w:r>
        <w:rPr>
          <w:sz w:val="24"/>
        </w:rPr>
        <w:t>Nº 42 a Mirta Ridao.-</w:t>
      </w:r>
    </w:p>
    <w:p>
      <w:pPr>
        <w:pStyle w:val="Normal"/>
        <w:spacing w:lineRule="auto" w:line="360"/>
        <w:jc w:val="both"/>
        <w:rPr>
          <w:sz w:val="24"/>
        </w:rPr>
      </w:pPr>
      <w:r>
        <w:rPr>
          <w:sz w:val="24"/>
        </w:rPr>
        <w:t xml:space="preserve">13.- (344/04) Planeamiento, Obras y Servicios Públicos, solicitud al D.E., gestiones para la </w:t>
      </w:r>
    </w:p>
    <w:p>
      <w:pPr>
        <w:pStyle w:val="Normal"/>
        <w:spacing w:lineRule="auto" w:line="360"/>
        <w:jc w:val="both"/>
        <w:rPr>
          <w:sz w:val="24"/>
        </w:rPr>
      </w:pPr>
      <w:r>
        <w:rPr>
          <w:sz w:val="24"/>
        </w:rPr>
        <w:t xml:space="preserve">        </w:t>
      </w:r>
      <w:r>
        <w:rPr>
          <w:sz w:val="24"/>
        </w:rPr>
        <w:t>instalación de reductor de velocidad en ruta 55 frente a la Escuela Nº 16º.-</w:t>
      </w:r>
    </w:p>
    <w:p>
      <w:pPr>
        <w:pStyle w:val="Normal"/>
        <w:spacing w:lineRule="auto" w:line="360"/>
        <w:jc w:val="both"/>
        <w:rPr>
          <w:sz w:val="24"/>
        </w:rPr>
      </w:pPr>
      <w:r>
        <w:rPr>
          <w:sz w:val="24"/>
        </w:rPr>
        <w:t xml:space="preserve">14.- (294/04) Presupuesto y Hacienda, autorización a la suscripción convenio con Bapro </w:t>
      </w:r>
    </w:p>
    <w:p>
      <w:pPr>
        <w:pStyle w:val="Normal"/>
        <w:spacing w:lineRule="auto" w:line="360"/>
        <w:jc w:val="both"/>
        <w:rPr>
          <w:sz w:val="24"/>
        </w:rPr>
      </w:pPr>
      <w:r>
        <w:rPr>
          <w:sz w:val="24"/>
        </w:rPr>
        <w:t xml:space="preserve">        </w:t>
      </w:r>
      <w:r>
        <w:rPr>
          <w:sz w:val="24"/>
        </w:rPr>
        <w:t>Medios de Pago S.A.-</w:t>
      </w:r>
    </w:p>
    <w:p>
      <w:pPr>
        <w:pStyle w:val="Normal"/>
        <w:spacing w:lineRule="auto" w:line="360"/>
        <w:jc w:val="both"/>
        <w:rPr>
          <w:sz w:val="24"/>
        </w:rPr>
      </w:pPr>
      <w:r>
        <w:rPr>
          <w:sz w:val="24"/>
        </w:rPr>
        <w:t>15.- (351/04) Legislación, Interpretación y Reglamento; Presupuesto y Hacienda; Planea –</w:t>
      </w:r>
    </w:p>
    <w:p>
      <w:pPr>
        <w:pStyle w:val="Normal"/>
        <w:spacing w:lineRule="auto" w:line="360"/>
        <w:jc w:val="both"/>
        <w:rPr>
          <w:sz w:val="24"/>
        </w:rPr>
      </w:pPr>
      <w:r>
        <w:rPr>
          <w:sz w:val="24"/>
        </w:rPr>
        <w:t xml:space="preserve">        </w:t>
      </w:r>
      <w:r>
        <w:rPr>
          <w:sz w:val="24"/>
        </w:rPr>
        <w:t>miento, Obras y Servicios Públicos. Convalidación convenio celebrado con la Direc –</w:t>
      </w:r>
    </w:p>
    <w:p>
      <w:pPr>
        <w:pStyle w:val="Normal"/>
        <w:spacing w:lineRule="auto" w:line="360"/>
        <w:jc w:val="both"/>
        <w:rPr>
          <w:sz w:val="24"/>
        </w:rPr>
      </w:pPr>
      <w:r>
        <w:rPr>
          <w:sz w:val="24"/>
        </w:rPr>
        <w:t xml:space="preserve">        </w:t>
      </w:r>
      <w:r>
        <w:rPr>
          <w:sz w:val="24"/>
        </w:rPr>
        <w:t>ción Provincial de Saneamiento y Obras Hidráulicas. Obra Saneamiento Arroyo Dul-</w:t>
      </w:r>
    </w:p>
    <w:p>
      <w:pPr>
        <w:pStyle w:val="Normal"/>
        <w:spacing w:lineRule="auto" w:line="360"/>
        <w:jc w:val="both"/>
        <w:rPr>
          <w:sz w:val="24"/>
        </w:rPr>
      </w:pPr>
      <w:r>
        <w:rPr>
          <w:sz w:val="24"/>
        </w:rPr>
        <w:t xml:space="preserve">        </w:t>
      </w:r>
      <w:r>
        <w:rPr>
          <w:sz w:val="24"/>
        </w:rPr>
        <w:t>ce.-</w:t>
      </w:r>
    </w:p>
    <w:p>
      <w:pPr>
        <w:pStyle w:val="Normal"/>
        <w:spacing w:lineRule="auto" w:line="360"/>
        <w:jc w:val="both"/>
        <w:rPr>
          <w:sz w:val="24"/>
        </w:rPr>
      </w:pPr>
      <w:r>
        <w:rPr>
          <w:sz w:val="24"/>
        </w:rPr>
        <w:t>16.- (352/04) Legislación, Interpretación y Reglamento; Presupuesto y Hacienda; Planea –</w:t>
      </w:r>
    </w:p>
    <w:p>
      <w:pPr>
        <w:pStyle w:val="Normal"/>
        <w:spacing w:lineRule="auto" w:line="360"/>
        <w:jc w:val="both"/>
        <w:rPr>
          <w:sz w:val="24"/>
        </w:rPr>
      </w:pPr>
      <w:r>
        <w:rPr>
          <w:sz w:val="24"/>
        </w:rPr>
        <w:t xml:space="preserve">        </w:t>
      </w:r>
      <w:r>
        <w:rPr>
          <w:sz w:val="24"/>
        </w:rPr>
        <w:t>miento, Obras y Servicios Públicos. Convalidación convenio celebrado con la Direc –</w:t>
      </w:r>
    </w:p>
    <w:p>
      <w:pPr>
        <w:pStyle w:val="Normal"/>
        <w:spacing w:lineRule="auto" w:line="360"/>
        <w:jc w:val="both"/>
        <w:rPr>
          <w:sz w:val="24"/>
        </w:rPr>
      </w:pPr>
      <w:r>
        <w:rPr>
          <w:sz w:val="24"/>
        </w:rPr>
        <w:t xml:space="preserve">        </w:t>
      </w:r>
      <w:r>
        <w:rPr>
          <w:sz w:val="24"/>
        </w:rPr>
        <w:t xml:space="preserve">ción Provincial de Saneamiento y Obras Hidráulicas. Obra restitución traza Arroyo </w:t>
      </w:r>
    </w:p>
    <w:p>
      <w:pPr>
        <w:pStyle w:val="Normal"/>
        <w:spacing w:lineRule="auto" w:line="360"/>
        <w:jc w:val="both"/>
        <w:rPr>
          <w:sz w:val="24"/>
        </w:rPr>
      </w:pPr>
      <w:r>
        <w:rPr>
          <w:sz w:val="24"/>
        </w:rPr>
        <w:t xml:space="preserve">        </w:t>
      </w:r>
      <w:r>
        <w:rPr>
          <w:sz w:val="24"/>
        </w:rPr>
        <w:t>Pantanoso.-</w:t>
      </w:r>
    </w:p>
    <w:p>
      <w:pPr>
        <w:pStyle w:val="Normal"/>
        <w:spacing w:lineRule="auto" w:line="360"/>
        <w:jc w:val="both"/>
        <w:rPr>
          <w:sz w:val="24"/>
        </w:rPr>
      </w:pPr>
      <w:r>
        <w:rPr>
          <w:sz w:val="24"/>
        </w:rPr>
        <w:t>17.- (358/04) Legislación Interpretación y Reglamento. Aprobación Resolución Nº 111/04</w:t>
      </w:r>
    </w:p>
    <w:p>
      <w:pPr>
        <w:pStyle w:val="Normal"/>
        <w:spacing w:lineRule="auto" w:line="360"/>
        <w:jc w:val="both"/>
        <w:rPr>
          <w:sz w:val="24"/>
        </w:rPr>
      </w:pPr>
      <w:r>
        <w:rPr>
          <w:sz w:val="24"/>
        </w:rPr>
        <w:t xml:space="preserve">        </w:t>
      </w:r>
      <w:r>
        <w:rPr>
          <w:sz w:val="24"/>
        </w:rPr>
        <w:t>del Ministerio de Desarrollo Humano.-</w:t>
      </w:r>
    </w:p>
    <w:p>
      <w:pPr>
        <w:pStyle w:val="Normal"/>
        <w:spacing w:lineRule="auto" w:line="360"/>
        <w:jc w:val="both"/>
        <w:rPr>
          <w:sz w:val="24"/>
        </w:rPr>
      </w:pPr>
      <w:r>
        <w:rPr>
          <w:sz w:val="24"/>
        </w:rPr>
        <w:t xml:space="preserve">18.-  (361/04) Concejal J. López – Proyecto de Resolución, manifestación de repudio por </w:t>
      </w:r>
    </w:p>
    <w:p>
      <w:pPr>
        <w:pStyle w:val="Normal"/>
        <w:spacing w:lineRule="auto" w:line="360"/>
        <w:jc w:val="both"/>
        <w:rPr>
          <w:sz w:val="24"/>
        </w:rPr>
      </w:pPr>
      <w:r>
        <w:rPr>
          <w:sz w:val="24"/>
        </w:rPr>
        <w:t xml:space="preserve">        </w:t>
      </w:r>
      <w:r>
        <w:rPr>
          <w:sz w:val="24"/>
        </w:rPr>
        <w:t>los dichos del cónsul español, Pablo Sánchez Terán.-</w:t>
      </w:r>
    </w:p>
    <w:p>
      <w:pPr>
        <w:pStyle w:val="Normal"/>
        <w:tabs>
          <w:tab w:val="clear" w:pos="708"/>
          <w:tab w:val="left" w:pos="3119" w:leader="none"/>
        </w:tabs>
        <w:spacing w:lineRule="auto" w:line="360"/>
        <w:jc w:val="both"/>
        <w:rPr/>
      </w:pPr>
      <w:r>
        <w:rPr>
          <w:b/>
          <w:sz w:val="24"/>
        </w:rPr>
        <w:t xml:space="preserve">Seguidamente, se aprueba unánimemente el asunto 1º, declarando el Cuerpo haberse impuesto del asunto 2º. Se desglosan, por decisión unánime, los asuntos 3º, 4º y 5º, para su tratamiento sobre tablas. </w:t>
      </w:r>
      <w:r>
        <w:rPr>
          <w:sz w:val="24"/>
        </w:rPr>
        <w:t xml:space="preserve">Se considera el asunto 3º. </w:t>
      </w:r>
      <w:r>
        <w:rPr>
          <w:b/>
          <w:sz w:val="24"/>
        </w:rPr>
        <w:t xml:space="preserve">Concejal Bruno: </w:t>
      </w:r>
      <w:r>
        <w:rPr>
          <w:sz w:val="24"/>
        </w:rPr>
        <w:t xml:space="preserve">“Sí, gracias Señor Presidente. Este hecho ha tomado público conocimiento a través de los medios, y ha sido un hecho que ha conmocionado a toda la comunidad argentina y también la comunidad internacional. Creemos que era importante traer este tema acá para hace algunas reflexiones, fundamentalmente pensando que este hecho ocurre en una comunidad que no difiere tanto de la nuestra, una comunidad pequeña donde el agresor era un chico conocido por todos y que, según lo que plantean algunos especialistas, no presentaba signos de rebeldía o patologías que lo podían llevar a actuar de semejante manera. Creemos que este tipo de actos que por supuesto rayan con lo patológico y con lo enfermo, pueden ser prevenidos con una acción sistemática, conjunta, donde no solamente se haga cargo la Escuela de lo que ha ocurrido, sino también las familias, la comunidad y las distintas organizaciones que contienen a las personas. Creemos que es un acto terrible, esperamos que sea un acto aislado, conocemos que el Ministerio de Educación de la Nación ya está implementando distintas políticas para tratar de formar a los docentes, que se han hecho convenios con Brasil y que se estaría tomando como modelo una modalidad de trabajo que en la Comunidad Europea está dando muchos resultados, que es la mediación escolar, que es un término para los que ejercemos la docencia no demasiado nuevo, pero de alguna manera sí sería nuevo implementarlo, porque lo que vemos en muchos casos es que nos vamos en discursos, en palabras, y no siempre acompañamos con esto los actos. Esto nos debe llevar a todos en cualquier rol que desempeñemos a analizar qué modelo adulto estamos ofreciendo a los niños, qué le pasa a un joven para llegar a tomar una decisión de este tipo y qué pasa también con nuestros jóvenes, que también por ahí, porque están en una etapa de la adolescencia, adoleciendo de determinadas cosas se pueden llegar a sentir con determinado abandono por parte de los adultos. Entonces esto es una reflexión para que hagamos todos, desde aquellos que tenemos el poder de decisión, tanto en un organismo como es el Concejo Deliberante, desde aquellos que somos padres y formadores, que pensemos que no tenemos por qué estar lejos de una realidad así, porque es una realidad violenta que vive la sociedad en general y que de alguna manera únicamente se puede llegar a tratar de neutralizar con el trabajo continuo e inculcando desde el ejemplo, no solamente con la palabra sino también con el ejemplo de valores positivos. Gracias Señor Presidente”. </w:t>
      </w:r>
      <w:r>
        <w:rPr>
          <w:b/>
          <w:sz w:val="24"/>
        </w:rPr>
        <w:t xml:space="preserve">Concejal Lazzaro: </w:t>
      </w:r>
      <w:r>
        <w:rPr>
          <w:sz w:val="24"/>
        </w:rPr>
        <w:t xml:space="preserve">“Señor Presidente, nuestro Bloque, o por lo menos en mi caso, pero seguramente unánimemente nuestro Bloque seguramente va a apoyar este Proyecto. Creo que es bueno que los Concejos Deliberantes se manifiesten cuando pasan cosas de estas características, más allá de si lo llamamos repudio, si lo llamamos expresión de dolor, si lo llamamos condolencia o solidaridad, creo que lo importante es expresarse ante este tipo de situaciones. En los considerandos estaba observando, y no con sentido crítico en lo absoluto, sino como focalización de la atención, que se trataría de algún episodio aislado, o que podría ser un episodio aislado, o que podría ser un episodio aislado. En absoluto esto es así, quizás sí si lo medimos por su espectacularidad, porque esto no solamente ha ganado los medios de difusión nacionales  sino también hasta internacionales. Entonces creo que medido en ese sentido puede parecer un hecho absolutamente aislado pero no lo es, existen otros, muchos otros y no antiguos, son recientes. En la lectura de los diarios de estos días yo encontraba, Escuela 64 de la Plata, hace una semana, un menor de catorce años amenazó con una pistola de nueve milímetros a un grupo de alumnos; en la escuela de Salta, está bien, es una zona de provincia pero es parte de la Nación, un niño de once años tiró dos disparos al aire con una pistola de nueve milímetros de un tío policía; hace cuatro años, en diciembre del 2000, que vale la pena mencionarlo, no hubo tiros tampoco hubo lastimados, tampoco hubo muertos afortunadamente, pero en la fiesta de egresados de los cadetes de la Juan Vucetich, la fiesta de egresados de los cadetes de la Juan Vucetich, ya eran oficiales de policía, les faltaba empezar a ejercer su función, se robaron todo lo de la fiesta y rompieron todo lo que quedaba, esto salió en los diarios, yo digo lo que dicen los diarios. Y no debemos olvidar un caso tan trágico como esto que estamos refiriendo en este momento, el de Olavarría, año 2000, cuando un chico de quince años apuñaló y mató a la maestra. Este es el panorama que estamos teniendo en lo que ya podríamos llamar, sin querer entrar profanamente en aspectos sociológicos, pero que de todas maneras creo que es una patología social que está afectando a toda la Nación naturalmente. Y yo creo que las causas de esto tenemos que buscarlas directamente en la educación, por eso me parece importante lo que expresa en el tercer punto, creo que es, es solicitar a las autoridades educativas de la Provincia que comiencen a arbitrar los medios para comenzar a revertir también esta situación. Estamos con fallas serias en la educación, y hay varias docentes creo que aquí que están trabajando en este Concejo Deliberante, que saben perfectamente que es real lo que estamos planteando, y que seguramente conocen con mayor claridad y mayor profundidad lo que yo estoy manifestando acá. Al maestro se le ha restado autoridad, creo que todo el mundo que debería tener autoridad en estos tiempos la ha perdido, se le ha restado el sistema, un sistema que ha carcomido las bases de la sociedad. Hace pocos días, en una entrevista televisiva escuchaba al rector del Colegio Nacional de Buenos Aires, el profesor Doctor Horacio Sanguinetti, que daba tres o cuatro definiciones que dejé anotadas por ahí, y justo viene al caso traerlas a colación en este momento, y decía: “El maestro no tiene permitido enseñar, sólo puede ayudar, porque si enseña, si busca enseñar se lo toma como autoritario y el que termina sumariado es el maestro”. Fue uno de sus párrafos, otro decía: “Si el alumno se porta mal, si un alumno se porta mal no se lo puede castigar”. Y creo que eso es bastante malo no marcar diferencias entre los malos y los buenos. Pero lo más grave de esto es que además decía que si un alumno se porta bien, no se lo puede premiar porque eso puede deprimir a los demás. ¿Este es el contexto dentro del que se está desenvolviendo la educación?. Lo digo así, con signos de interrogación final, porque realmente me sorprendió eso, y como hay docentes en el recinto alguien quizás pueda aclararme a lo mejor fuera de la Sesión después, si esto es exactamente de esta manera, aunque creo que es así porque lo he oído en más de una oportunidad. Por esa razón, Presidente, si bien como expresión de rechazo, algo que no se lo acepta, que no se debe aceptar, que se debe rechazar categóricamente, que se debe tratar en el Concejo, que se debe repudiar de distintas formas y maneras, expresar dolor, condolencias, solidaridad, lo que se quiera, yo creo que hay un repudio que sí cabe, y yo por lo menos como expresión en lo personal quiero manifestarlo así de manera explícita, un repudio a las autoridades educativas que se les ha quedado en el tintero realmente, han omitido permanentemente tratar de sostener el nivel de educación en el país, por la degradación y abandono de la educación sufrida a lo largo de años, por la falta de políticas educativas eficaces que no solo sirvan para dar contención o comida, transformar en comedores a las escuelas, sino para la educación como fundamento esencial de la escuela. La educación que es la función específica de la escuela. Por esa razón sumamos nuestro voto, naturalmente, a este proyecto, pero poniendo énfasis fundamentalmente en que tuvimos la principal responsabilidad a las políticas, a las políticas inexistentes, inexistentes de los distintos gobiernos, pero pensemos en el de este momento de la Provincia de Buenos Aires, que no dicta políticas claras y útiles a los efectos de revertir esta situación, es el momento, Señor Presidente, en que más bien estamos jugando a las internas de los partidos políticos. Entonces nuestros gobernantes se preocupan más por las internas y por seguir reposicionándose en sus apetencias políticas en lugar de gobernar que es lo que corresponde. Por eso pasan estas cosas, y cada vez nos van a ir sorprendiendo menos porque corremos el riesgo de que sigan agudizándose, porque de pronto llegamos al punto de que alguien menciona esto casi como un episodio aislado, cuando realmente tenemos encadenado un conjunto de episodios sucedidos en los últimos tiempos, donde yo tan solo al pasar así nomás buscando en la memoria encontré cuatro o cinco para comentar en este recinto. Es todo Presidente”. </w:t>
      </w:r>
      <w:r>
        <w:rPr>
          <w:b/>
          <w:sz w:val="24"/>
        </w:rPr>
        <w:t xml:space="preserve">Concejal Fernández: </w:t>
      </w:r>
      <w:r>
        <w:rPr>
          <w:sz w:val="24"/>
        </w:rPr>
        <w:t xml:space="preserve">“Gracias Señor Presidente. Es para manifestar la adhesión a este Proyecto de repudio con respecto a los hechos violentos ocurridos en la Escuela “Malvinas Argentinas”. Pero debemos analizar también que la violencia está instalada en toda la sociedad, y también existe la violencia moral, existe la violencia psicológica y la violencia espiritual o emocional cuando nosotros, por ejemplo, los adultos muchas veces tratamos de avasallar al otro, o los chicos mismos con nuestras opiniones y denigramos al otro. Ahí hay violencia también, la violencia está instalada en toda la sociedad, no solamente en el sistema educativo, cuando queremos llevar al otro a nuestra posición sin tener en cuenta su punto de vista, o aceptar al otro, o aceptar a la diversidad. Tenemos que aprender a convivir, a convivir con determinados valores que son grandes enunciados, como la paz, la solidaridad, el bien común, y quedan como meros enunciados, pero no se hace práctica ni ejercicio de eso. Quiero rescatar también que en lo que hace al sistema educativo, tendrá grandes falencias el sistema educativo, la escuela en sí tiene grandes falencias, pero la escuela es la caja de resonancia de lo que sucede en la sociedad en las distintas instituciones. Y a modo de consejo, o tratar de recomendar en sí, yo creo que las escuelas lo que debieran hacer, vuelvo a insistir a modo de consejo, es recuperar los famosos temas transversales que empezaron con mucho furor con la transformación educativa, ¿Cuáles son los temas transversales? La salud, la convivencia, la paz, la solidaridad, y quedaron como meros enunciados por ahí, en los proyectos institucionales. Pero a su vez aparte de trabajar los temas transversales, yo creo que también hay que trabajar la disciplina en la escuela, la disciplina en el estudio y la disciplina en la convivencia, la disciplina en la convivencia que significa el respecto de todos los actores institucionales. Es decir, de los actores de la comunidad educativa en su ubicación, es decir, en su status y en el rol que desempeñan, que cada uno ocupe su lugar con disciplina, con orden y con respeto, yo creo que muchos de los conflictos sociales no existirían. Nada más, Señor Presidente”. </w:t>
      </w:r>
      <w:r>
        <w:rPr>
          <w:b/>
          <w:sz w:val="24"/>
        </w:rPr>
        <w:t xml:space="preserve">Concejal Viglianchino: </w:t>
      </w:r>
      <w:r>
        <w:rPr>
          <w:sz w:val="24"/>
        </w:rPr>
        <w:t xml:space="preserve">“Sí, Señor Presidente. Estos temas que a veces pareciera que no tenemos tiempo en hablarlos, yo creo que este proyecto si hay una cosa buena, a mi modesto entender, que tiene, es instalar un debate sobre la situación en la que estamos viviendo, que es evidentemente lo que se sembró durante mucho tiempo donde el vale todo, el sálvese quien pueda hizo que hoy lamentablemente si hay una cosa que ha crecido en forma espantosa es la hipocresía, porque yo creo que hipócritas somos todos un poco, todos los seres humanos, pero como toda cosa, Señor Presidente, cuando llegó a un extremo que la hipocresía está por sobre todas las cosas, llegamos a esta situación donde, como dije, es bueno que se instalen estos temas en el Concejo Deliberante, porque el hecho que hace que se presente un proyecto, es un hecho que lamentablemente vienen sucediendo muchísimos hechos de estos, porque acá pareciera que hay sectores de la política que no quieren o no darse cuenta, o se hacen los que no se dan cuenta que todo tiene que ver con todo. Acá tenemos un fenómeno que está destruyendo a la juventud, que se llama droga, y que muchos no quieren hablar, otros se hacen los distraídos como si todos los ciudadanos de este país no estuviéramos expuestos, los padres, tíos, abuelos, a que cualquiera de nuestros hijos, nietos, sobrinos, aparezca en esta enfermedad destructiva de la familia, destructiva de una sociedad que pueda convivir. ¿Y por qué digo esto? Hoy Argentina ha pasado a ser el primer país en consumo de droga en América Latina, Señor Presidente, y cuarto en el mundo, o sea, primero Estados Unidos, Inglaterra, España y Argentina, y vamos por más, creciendo, pero cuando uno ve o todos vemos la hipocresía fenomenal, desde la educación por ejemplo, donde no le vamos a echar las culpas a la educación, a mi modesto entender solamente, porque esto es una complejidad de autodestrucción de esta Nación, tremenda, pero cuando vemos, o durante tantos años vimos que es preferible tapar, tirar la verdad debajo de la alfombra, la mugre, para que después salga con alfombra y todo como está pasando, cuando en las escuelas cuántos directores de escuelas nomás negando la realidad del consumo de drogas, ¿cuántos? ¿para salvar no sé qué?, ¿o será que viene la orden de los políticos de arriba, o los puestos a dedo que manejan la educación?, y en vez de combatir, o hacer jornadas de reflexión, no como se está haciendo ahora cuando pasan los hechos, obviamente que hay que hacerlas, pero cuando uno ve hablando con los propios maestros y demás el grado de violencia que se ha llegado cuando se hacen las asambleas, que es un chocolate hirviendo, parece que no pero metés el dedo y te requemás, y peleándose todos contra todos por un peso, por un puestito. Esta es una realidad que es mucho más  profunda que la situación de que alguien, es gravísimo que alguien agarre un revólver y, pero cuando vemos las patotas, para no hablar de Carmen de Patagones, para hablar de Balcarce, la patota de jóvenes que aprietan a chicos y les quitan las zapatillas, o les pegan, y los padres, algunos, no hacen ni la denuncia, otros no saben qué hacer, y vemos que eso va aumentando, o cuando vemos que también jovencitos entran a una casa, se llevan todo, desvalijan a una familia, la familia sabe quienes fueron, saben dónde están las cosas, también son chicos que van a la escuela, o algunos que no van y tendrían que ir. ¿Y cuánto falta para que ésto pase en una escuela, o algunos que no van y tendrían que ir? ¿Y cuánto falta para que esto pase en una escuela, o para que tengamos un hecho irreparable? Nada. ¿quién se ocupa en esta sociedad, Señor Presidente, cuándo? ¿Cuánto sabemos nosotros? ¿Cuántos chicos que los agarran una patota, les roban las cosas, les pegan, o a otros lo atemorizan, y la mayoría de las veces sabemos quienes son, y cuántos años hace que sabemos fulanito, ladrón, apretador de chicos, y no se hizo nada, o se presionó. Eso se multiplicó, hoy los que están en bandas, los ladrones, los que también algunos van a la escuela, trabajan en red, están mucho más adelantados que nosotros como sociedad, porque ellos trabajan en red para delinquir. ¿A alguien se le cruzó por la cabeza que esto no puede pasar en Balcarce? ¿Qué Balcarce no reúne las condiciones económicas para que sucedan secuestros express y demás? Esto va a pasar, va a pasar porque todos los que estamos acá, más muchos que no están o que están mirando o mirarán este programa saben que en el barrio si no es una cuadra es en la otra, están los que se drogan, los que roban, chicos de ocho, nueve o diez años, once, doce con armas. ¿Cuánto falta para ir a la escuela? Es cierto que hay una hipocresía fenomenal en la educación también, como la que hay en toda la sociedad, lo que pasa es que cuando eso entra en la educación es de una gravedad irreversible, porque cuando alguien se enoja porque en una escuela, porque tiene poca matrícula están mandando chicos que tienen problemas en otra escuela, y si uno lo habla ¡cómo saltan!, ¿qué están diciendo?, ¡pero mirá lo que está diciendo ese Concejal! ¡una hipocresía total!. Y cuando uno habla mano a mano con ellos es cierto, mandan todos los chicos con problemas a tal o cual escuela porque tiene poca matrícula, entonces en esa escuela, obviamente, como no está todo asegurado, el gabinete, como tiene que estar, porque a veces como tantas cosas que tienen título, Señor Presidente, pero que no funcionan, se promociona a través del título pero funcionar en los hechos no funcionan. Entonces que no nos sorprenda nada a nosotros, es bueno hablar de estos temas en el Concejo Deliberante, pero a mi modesto entender, Señor Presidente, hablemos de que todo tiene que ver con todo y que esta enfermedad que tenemos en este país se agravó obviamente por la situación económica, porque cuántos chicos que no saben para qué lado agarrar, cuántos chicos que no tienen para comer, cuántos chicos quisieran trabajar y no tienen dónde trabajar, obviamente que el delito está cerca. Hoy por ejemplo robar una bicicleta es como encontrar un caramelo en la calle, como si una bicicleta fuera la persona que la tiene y la precisa, y muchos que tienen que trabajar en una bicicleta o el chico que tiene que ir a la escuela para qué va a ir en bicicleta, si corre el riesgo que se la roben en la propia escuela. Pero nadie dice nada. O sea, Señor Presidente, estos temas que también sería la reflexión que tendríamos que hacer los políticos, no solamente los maestros en jornadas de reflexión, sino me parece a mí, los políticos, los que representamos al pueblo de estos temas, discutirlos, pero a la vez sacar conclusiones si vamos a seguir siendo más hipócritas que lo que somos, o trataremos de ser menos hipócritas, y con cosas concretas empezar a presionar a quienes tienen que funcionar como institución. Hoy, Señor Presidente, nada funciona para la sociedad no funciona ninguna institución. Y para terminar le digo, si en la Provincia de Buenos Aires el 99% de los abogados ha dicho que la justicia no sirve, de la Provincia, si tenemos el grado de corrupción a través de la droga que tenemos, ¿nos vamos a alarmar porque pasan estas cosas, y que pueda llegar a pasar en Balcarce? No Señor Presidente, es una casualidad si en Balcarce no pasan cosas más graves, seguro que como vamos y por las características de Balcarce, la situación económica, nos van a pasar cosas graves. Pero también digo que como políticos no nos tenemos que preocupara por hablar cuando viene una elección, estas cosas son buenas debatirlas ahora que no hay elecciones y hablar y tratar de ser un poco menos hipócritas, un poco por lo menos”. </w:t>
      </w:r>
      <w:r>
        <w:rPr>
          <w:b/>
          <w:sz w:val="24"/>
        </w:rPr>
        <w:t xml:space="preserve">Concejal Brindicci: </w:t>
      </w:r>
      <w:r>
        <w:rPr>
          <w:sz w:val="24"/>
        </w:rPr>
        <w:t xml:space="preserve">“Señor Presidente comentar el gran drama de la violencia en el universo escolar nos llevaría quizás muchas Sesiones Ordinarias y Extraordinarias. Yo quisiera destacar brevemente el papel que tiene la familia en todo esto. No nos olvidemos que es la primera escuela de cualquier ser humano, célula de la sociedad. He visto en los últimos tiempos después de estos episodios así, tan trágicos, que se buscaba el chivo expiatorio  en el docente, al cual desgraciadamente se le ha quitado mucho de su tiempo dedicado a su misión específica para darles de comer a los chicos, o para contener socialmente el mundo escolar. Yo pienso que el primer responsable, el primer formador de seres humanos es la familia, debemos apuntalar la familia y creo que inclusive aquí en Balcarce, y esto lo estoy diciendo por eso, pienso que debemos todos los responsables, la dirigencia en general, tratar de apuntalar esa célula indispensable de la sociedad que es la familia a través de distintas metodologías que los técnicos, y los que por supuesto saben más que nosotros puedan llevar a cabo. Pero yo pienso que es fundamental apuntalar a esa célula indispensable que es la familia, que es la formadora inicial, y la primera escuela que tiene un ser humano. Y me llama la atención que desde los medios masivos de comunicación se ha buscado ver el responsable dentro de los docentes, dentro de las autoridades escolares, y he visto muy pocas entrevistas a los padres de cada chico para ver si realmente en su familia no se genera la violencia. Sabemos que en más del 50% de las familias se castiga a los chicos a veces en forma corporal, otras veces con presiones psíquicas, pero desgraciadamente son víctimas de esa violencia. Cómo queremos tener chicos no violentos, si desde sus hogares están viviendo ese drama. Gracias Señor Presidente”. </w:t>
      </w:r>
      <w:r>
        <w:rPr>
          <w:b/>
          <w:sz w:val="24"/>
        </w:rPr>
        <w:t xml:space="preserve">Concejal Bruschetti: </w:t>
      </w:r>
      <w:r>
        <w:rPr>
          <w:sz w:val="24"/>
        </w:rPr>
        <w:t xml:space="preserve">“Muchas gracias, Señor Presidente. Bueno, quisiera agregar algunos conceptos a los que expuso la compañera Bruno muy bien cuando presentó el proyecto, y con respecto a la violencia, creo que nuestra comunidad no es ajena a la violencia en las escuelas, pero esa violencia viene de la misma comunidad, no es algo extraño, porque los chicos no salen de un huevo, salen de la comunidad, salen precisamente de las casas de todo nuestro pueblo. Con respecto a la droga, la droga es otra manifestación de violencia, es violencia, no solamente violencia contra la escuela, contra los bancos, rompiendo las cosas de la escuela, agrediéndose entre ellos, sino también violencia así mismos, que es a través de la droga y el alcohol. Pero ¿por qué son violentos nuestros chicos? La violencia es producto de que muchos de los chicos cuando van a la escuela no olvidemos que seguramente tal vez no comieron al mediodía, son hijos de padres desocupados, o hijos de padres sobreocupados de los cuales no se pueden ocupar de ellos. Generalmente detrás de un chico violento hay un padre desocupado, padres sobreocupados, conflictos familiares, padres golpeados, madres golpeadas, hay toda una conflictividad social. Lo que me parece es que no se puede recargar todo, todas las culpas en el sistema educativo, creo que no es el único culpable, creo que esto es producto de una política económica que le hizo mucho daño a nuestro país en los ’90. Creo que nosotros, inclusive nosotros como Bloque Peronista, tendríamos que también hacer un mea culpa respecto a esas políticas económicas que se implantaron en los ’90 y que el sistema educativo no fue ajeno a esas políticas, porque quiero recordar que todo sistema educativo, gracias a Dios nuestro sistema educativo sigue siendo público y domina a la escuela pública y es una de las grandes cosas que tenemos en el país, y la cual ha permitido a muchos, como en mi caso, poder seguir estudiando hasta obtener una carrera de grado, si uno lo hubiese podido hacer como muchos de nosotros, pero en otro sistema educativo respondió a una política, y ahí está el problema, la política que era impuesta desde el exterior, por lo cual nuestro sistema educativo debía apuntar a la especialización y se olvidó de educar al ciudadano. Y todavía estamos tratando de corregir algunas cuestiones, se trata hoy en día de corregir todos estos errores que cometió el sistema educativo, proponiendo especialización dentro de las escuelas, dentro de la EGB y el Polimodal, olvidando educar al ciudadano, olvidándose de la convivencia, olvidando que nos teníamos que ocupar de educar, de preocuparnos por esos chicos que venían de familias en las cuales tenían una importante conflictividad social. Y a todo ésto se agregó la desocupación que fue en aumento y las crisis económicas que dejaron, que fueron aumentando la conflictividad en la escuela. Lo bueno del sistema fue que incorporó, y esto no lo tenemos que olvidar, que incorporó a sectores que antes no llegaban al sistema educativo, directamente no llegaban a la escuela, apenas llegaban a la escuela primaria, y hoy tenemos sectores, esos sectores que hoy están en el Polimodal también. Pero hoy creo que es responsabilidad de todos, no solamente de los docentes, creo que es responsabilidad de cada uno de nosotros. No solamente en las escuelas hay violencia. Cuando se habla de la corrupción política, cuando se habla de un policía corrupto, los policías salen de la comunidad, los políticos salimos de la comunidad, todos desde todos los sectores salimos de la comunidad. Entonces la violencia no viene solamente de las escuelas, es donde más se destaca, pero viene de todos los sectores, creo que la causa de la violencia en la escuela no sería propiamente del sistema educativo, sino la crisis social, la desocupación, y que el Estado debe preocuparse, el Estado Provincial, Nacional y Municipal por dar soluciones a los problemas sociales, y ahí vamos a tener menos conflictos dentro de la escuela. Gracias Señor Presidente”. </w:t>
      </w:r>
      <w:r>
        <w:rPr>
          <w:b/>
          <w:sz w:val="24"/>
        </w:rPr>
        <w:t xml:space="preserve">Concejal Fernández: </w:t>
      </w:r>
      <w:r>
        <w:rPr>
          <w:sz w:val="24"/>
        </w:rPr>
        <w:t xml:space="preserve">“Gracias Señor Presidente. En realidad retomo las palabras de todos los concejales vertidas, creo que es un problema de educación, pero tenemos que hacer una diferenciación en lo que es la educación formal y en lo que es la educación no formal. Y coincido con las palabras del Doctor Brindicci cuando habla de la familia, pues la familia cambió, cambió con el tiempo, es decir, la familia se disgregó, se formaron otro tipo de familias, pero la familia es muy importante para el chico, porque ahí es donde se nutre y donde forma sus marcos de reflexión, sus pensamientos de crecimiento, de desarrollo, en ese proceso de identificación con el padre y la madre, ya sea biológica o no, porque el rol de padre, o puede desempeñar el padre biológico, o un tío o el abuelo, lo mismo que la madre; en esa primera etapa es cuando el chico hace su etapa de identificación. Si no hay valores cimentados, si no hay valores formulados en esa familia, el chico entrará en situación de crisis  y después, al entrar en la escuela,  sufre las transformaciones con los otros grupos. Yo a esto por ejemplo lo veo un poco para llamar en aquellos aspectos que muchas veces les cuestionaron a sus padres y ustedes los repiten hoy como modelos, lo que ustedes les censuraban a sus padres hoy lo cometen con sus hijos, y no pensamos qué estamos haciendo, repetimos el mismo modelo de identificación. Entonces, si no hay valores, si no hay una puja por eso, pero todo el sistema social, la institución educativa, la institución deportiva, la institución política, la institución económica, para tratar de buscar el bien común, la convivencia, la solidaridad, esto se transforma en crisis, en un caos”. </w:t>
      </w:r>
      <w:r>
        <w:rPr>
          <w:b/>
          <w:sz w:val="24"/>
        </w:rPr>
        <w:t xml:space="preserve">Realizada la votación, se aprueba unánimemente el proyecto. </w:t>
      </w:r>
      <w:r>
        <w:rPr>
          <w:sz w:val="24"/>
        </w:rPr>
        <w:t xml:space="preserve">Se considera el asunto 4º. </w:t>
      </w:r>
      <w:r>
        <w:rPr>
          <w:b/>
          <w:sz w:val="24"/>
        </w:rPr>
        <w:t xml:space="preserve">Concejal López: </w:t>
      </w:r>
      <w:r>
        <w:rPr>
          <w:sz w:val="24"/>
        </w:rPr>
        <w:t xml:space="preserve">“Gracias Señor Presidente. Bueno, creo que la formulación del proyecto es bastante clara, está bastante bien explicado en los vistos y considerandos cuál es la intención del proyecto, pero sí quiero destacar que esto surge a raíz del reclamo de vecinos a los que les fue derogado el beneficio en las tasas por Alumbrado, Barrido y Limpieza o los subsidios que estaban recibiendo por parte del Ejecutivo para el pago de la boleta de agua. A raíz de esto, empiezo a averiguar cuáles son los motivos de esa derogación, donde se me comunica que no se encuadraban dentro de lo estipulado en el Decreto 377 de este año, este decreto tiene fecha 10 de marzo, donde el Ejecutivo estipula pautas para acceder a los beneficios de esta rebaja de tasas. Cuando tomo conocimiento del decreto y hago lectura de ello, veo que está estipulado en varios ítems de acuerdo a la categoría del usuario. Si es careciente, si es jubilado, o algún otro tipo de circunstancia que lleve a solicitar el beneficio de la rebaja, se estipula que el consumo en energía eléctrica debe ser inferior a cien kilovatios mensuales. Si tenemos en cuenta que también dentro de nuestro distrito hay cerca de dos mil seiscientos medidores con el beneficio de la tarifa de interés social, tarifa eléctrica de interés social, donde se le practica una reducción de hasta el 40% en impuestos que incluyen la energía eléctrica, y esa tarifa social, está estipulado por ley, un mínimo, un máximo perdón, un tope máximo mensual de consumo de 150 kilovatios creo que debería haber una unificación de parámetros como para poder medir todo con la misma vara. No es caprichoso estos 150 kilovatios, tenemos que tener en cuenta que la gente de menores recursos, la gente que necesita estos beneficios sociales, es la que consume mayor cantidad de energía eléctrica, debido a que no tienen todos los confores que pueden llegar a tener cualquier vecino en su hogar, sino que a raíz, o utilizando la energía eléctrica es cuando utilizan para cocinar, para el consumo, para calefaccionarse, para un montón de servicios que en otros hogares se utilizan otros combustibles. Por eso mismo creo que deberíamos tratar de unificar los parámetros, si ya está estipulado por ley el consumo máximo para acceder a la tarifa social de energía eléctrica, deberíamos también en el decreto éste de nuestra comunidad, de la Municipalidad de Balcarce, manejar el parámetro ya estipulado para acceder a otros beneficios. Por eso solicito al Departamento Ejecutivo que vea o contemple la posibilidad de modificar este decreto que, repito, es de fecha 10 de marzo del 2004, para que todos los vecinos tengan más o menos la misma posibilidad de acceso a los beneficios sociales que se están fijando a nivel nacional y también en el orden municipal. Nada más, gracias”. </w:t>
      </w:r>
      <w:r>
        <w:rPr>
          <w:b/>
          <w:sz w:val="24"/>
        </w:rPr>
        <w:t xml:space="preserve">Realizada la votación, se aprueba unánimemente el proyecto. </w:t>
      </w:r>
      <w:r>
        <w:rPr>
          <w:sz w:val="24"/>
        </w:rPr>
        <w:t xml:space="preserve">Se considera el asunto 5º. </w:t>
      </w:r>
      <w:r>
        <w:rPr>
          <w:b/>
          <w:sz w:val="24"/>
        </w:rPr>
        <w:t xml:space="preserve">Concejal Viglianchino: </w:t>
      </w:r>
      <w:r>
        <w:rPr>
          <w:sz w:val="24"/>
        </w:rPr>
        <w:t xml:space="preserve">“Sí, Señor Presidente. Este Proyecto, que diríamos es la continuación del que se presentó por esta bancada pidiendo informes sobre la instalación de esta antena en calles 25 y 40; yo tengo aquí en mi mano algo que fui a buscar, obviamente, un informe a través de la Dirección de Inspección General, donde ratifica lo que ya habíamos dicho en aquel entonces, de que esta antena no tiene ninguna clase de habilitación y no fueron cumplidos ninguno de los requisitos que se necesitan para instalar una antena de esas características. El tema no es que pasó, o que la gente se olvidó, pero evidentemente los hechos van reafirmando las dudas de los vecinos, y que evidentemente una antena aunque estuviera bien puesta es un problema, porque a nivel mundial, a nivel Argentina, si bien es cierto que hay intereses que defienden la parte económica y no al ser humano, pero los que realmente defienden al ser humano y los científicos coinciden en que estas antenas no tienen que estar donde hay gente, barrios, casas, porque evidentemente tienen problemas. Pero en este caso es peor todavía, porque tenemos una antena que no ha cumplido con ninguno de los requisitos, y evidentemente una antena que tenga un pararrayos y que no tenga una jabalina puesta como corresponde, lo que está haciendo o puede hacer que esas dudas de los vecinos que atraen los rayos para repartirlos entre los vecinos, por lo visto y por los hechos es así. Es evidente, hace un rato hablábamos de la violencia, hablábamos del vale todo, bueno, esta es una prueba más, es un hecho de violencia, un hecho del economicismo puro, que por ganar un peso qué me importa a mí los vecinos, el bolsillo mío y después a los demás que los parta un rayo, esta sí que viene bien, que los parta un rayo, porque no sé si será la misma pero por ahí andaría, esta antena ya estaba o similar en la calle 48 y 21 o 23 por ahí, pero claro, vamos a buscar economizar, las consecuencias no interesan, economicemos. Bueno, estas son las cosas que se dieron con estos adelantos que vinieron y donde el dale que va es moneda corriente, hay una forma que no hay que romperse mucho la cabeza para contrarrestar  todas estas cosas de dudosa procedencia y de dudosa instalación, que es pedir el estudio de impacto ambiental, todas estas cosas cuando se pide del Estado o del Municipio el estudio de impacto ambiental evidentemente desaparecen. ¿Por qué hay que actuar con energía e inmediatamente en estos hechos? Primero que no se puede pelotear a la gente que está ahí y esperar que pase una desgracia más de las que pasaron, porque ya tenemos una desgracia, yo creo que si ya como se comenta hay funcionando una demanda, ¿quién paga? Juan Pueblo, ¿quién es Juan Pueblo?, la Municipalidad de Balcarce, ¿quiénes pagamos?, todos los ciudadanos. Entonces se nos va a ir todo lo poco que tenemos pagando estos juicios. Y hace un rato hablábamos de la educación, hablábamos de la falta de trabajo, hablábamos de la falta de perspectivas para el futuro, lo poco que tenemos encima por estas cosas mal hechas, por estos cachivaches, estas porquerías, estos mamarrachos que se han hecho, el poco dinero lo vamos a tener que poner en las indemnizaciones que vamos a tener que pagar, porque seguro que esos aparatos que vienen, no el aparato de la antena, sino los aparatos de esos personajes que aparecen, no responden nunca con nada. Entonces ¿quién responde?, el pueblo a través de la Municipalidad. Por eso Señor Presidente, que en este proyecto estamos pidiendo, amén de lo que diga la Provincia, nosotros desde este Bloque no tenemos ninguna duda que al no tener ninguna clase de habilitación, al no tener nada hecho, nada más que el amague, le pedimos al Departamento Ejecutivo, justamente Ejecutivo, que ejecute a través de la Asesoría Legal como corresponde, el inmediato retiro de esta antena. Y para terminar Señor Presidente, no quiero escuchar más a ningún funcionario, por lo menos yo, que quiera justificar lo injustificable hablando a veces de las fuentes de trabajo. Es preferible que se callen por un rato todos los CTI hasta que pongan la antena donde la tienen que poner y no que el Municipio tenga que pagar indemnizaciones o que pase alguna cosa gravísima que puede pasar, hemos estado al borde, y después vengamos acá a discutir y a dar discursos que no corresponden sabiendo que ya nos avisaron. El clima nos avisó lo que puede pasar, los vecinos nos avisaron lo que puede pasar. Este proyecto que espero que así va a ser votado por unanimidad, lo que tiene que haber ahora es una ejecución rápida por parte del Departamento Ejecutivo valga la redundancia, para inmediatamente retirar esta antena, no solamente por los peligros que tiene hasta si lo  miramos por estética, es un adefesio ahí, una cosa, una porquería en medio de un barrio hermoso, no reúnen ninguna condición, no encuentro nada para que eso esté, todo dice que no tiene que estar. Así que, Señor Presidente, seguro que esto va a salir aprobado pero ahí no termina, el tema es que esto, que va a salir aprobado este Proyecto de Comunicación, sea ejecutado con la rapidez que corresponda por la Municipalidad. Nada más Señor Presidente”. </w:t>
      </w:r>
      <w:r>
        <w:rPr>
          <w:b/>
          <w:sz w:val="24"/>
        </w:rPr>
        <w:t xml:space="preserve">Concejal Pérez: </w:t>
      </w:r>
      <w:r>
        <w:rPr>
          <w:sz w:val="24"/>
        </w:rPr>
        <w:t xml:space="preserve">“Sí, gracias Señor Presidente. Lamento realmente tener que desilusionar al Concejal autor del proyecto en el hecho de la aprobación por unanimidad, porque realmente nuestro bloque no va a acompañar esta Comunicación. Es decir, nosotros, este Concejo Deliberante con fecha 12 de agosto de 2004 aprobó sí por unanimidad en ese momento una Comunicación al Departamento Ejecutivo, donde se le solicitaban algunas cosas en las cuales para destacar que es importante no solamente solicitábamos en aquel momento sobre la antena de CTI la cual se hace mención, sino que además pedíamos una lista actualizada de todas las antenas de telefonía celular y todas otras de gran porte ubicadas en esta ciudad, y eso sin dudas no fue respondido por el Departamento Ejecutivo, ni llegó el informe de Inspección General como debiera haber llegado, ni de legales como debiera haber llegado del Departamento Ejecutivo que en el caso de constatarse irregularidades en la instalación de la mencionada antena, se intime a la empresa CTI para que proceda al inmediato traslado de la misma a un lugar adecuado para su funcionamiento, que no cause perjuicio alguno a la ciudad de Balcarce, a los ciudadanos de Balcarce. Creo que la Comunicación del 12 de agosto expresa claramente lo que este Cuerpo había manifestado, que si realmente como se ha manifestado existen las irregularidades que dicen ser y a  la antena hay que sacarla, no necesita este Cuerpo hacer otra Comunicación, lo que debe hacerse es proceder al retiro de la misma, no demorar más tiempo, que ya creo que ha sido suficiente el que se ha demorado, porque vuelvo a repetir, aprobamos una Comunicación el 12 de agosto, y hoy estamos en el mes de octubre y todavía no solamente no hemos tenido respuestas, sino que estamos haciendo otra Comunicación más pidiendo exactamente lo mismo. Entonces nos parece improcedente este pedido de comunicación, porque creemos que lo que debiera haber llegado en definitiva en primera instancia es la respuesta a nuestra solicitud, cosa que no ha llegado, y por otro lado no debemos confundir los roles, el Departamento Ejecutivo tiene plena autorización y plenas atribuciones para retirar o solicitar el retiro de la antena si lo cree correspondiente o si lo cree legalmente y técnicamente correspondiente, no necesita que este Cuerpo de Concejales autorice absolutamente ningún retiro. Por lo tanto, esos son fundamentalmente los motivos por los cuales vamos a rechazar este pedido, y lo que sí vamos a solicitar aprovechando este tema es que el  Departamento Ejecutivo nos alcance a la brevedad el informe que seguramente debe tener y que proceda en consecuencia, si la antena, es decir, ésto, no estamos rechazando el retiro de la antena, que quede bien claro, estamos rechazando un pedido que ya hicimos en agosto. Si el Departamento Ejecutivo considera que hay que sacar la antena me parece que mañana mismo sería lo ideal, que no perdamos más tiempo. Y por otro lado agradezco también que haya salido el tema, porque cuando tratamos la otra vez se manifestó sobre el impacto ambiental, los estudios de impacto ambiental, y lo manifesté en aquel momento, que la Ley de Impacto Ambiental era posterior a la instalación de esta antena, que por eso no se había solicitado, y en ese momento se mencionó por el autor del proyecto que la Ley era muy anterior a esta instalación y en ese momento no tenía la documentación pero bueno, hoy sí la ha podido tener, que es la Ley 11.723, una Ley que fue sancionada por la Cámara de Diputados y Senadores en noviembre del año ’95. Estamos hablando de una antena que fue instalada en junio del año ’95, por lo tanto la Ley como bien yo había dicho en ese momento fue posterior a la instalación de la antena, que no significa esto que sea bueno y saludable que se pidan los estudios correspondientes. Lo que sí es cierto es que hay que manifestar las cosas como corresponde, yo lo que dije fue que en julio no se solicitó el estudio de impacto ambiental porque no había ley existente, y la Ley 11.723, la cual tengo una copia para acercarle al autor del proyecto es de noviembre del ’95. Por lo tanto es posterior a la instalación de esta antena. Por lo tanto, estos son nuestros fundamentos para rechazar, vuelvo a repetir, rechazar este pedido de Comunicación, no así, no así el traslado de la misma si es que corresponde, o lo que el Departamento Ejecutivo crea que debe  hacer. Pero sería bueno que contáramos para nosotros poder opinar con el informe técnico y legal correspondiente, más allá de lo que deba hacer el Departamento Ejecutivo que sin lugar a dudas no necesita de nuestra aprobación, ni mucho menos de nuestra autorización para hacer lo que crea que debe hacer. Muchas gracias”. </w:t>
      </w:r>
      <w:r>
        <w:rPr>
          <w:b/>
          <w:sz w:val="24"/>
        </w:rPr>
        <w:t xml:space="preserve">Concejal Viglianchino: </w:t>
      </w:r>
      <w:r>
        <w:rPr>
          <w:sz w:val="24"/>
        </w:rPr>
        <w:t xml:space="preserve">“Sí Señor Presidente. La 11.723 es cierto que es del ’95 de noviembre, pero no me acuerdo el número, estaba la otra en esto del estudio de impacto ambiental, pero había otra Ley que también se hacían los estudios para poder instalar todos estos temas que tienen controversia con el tema de la salud de la gente. Pero acá hay un tema, Señor Presidente, que yo no lo quise reiterar, pero primero que yo fui a buscarla, es cierto que no vino al Concejo, fui a buscarla porque me parecía que había pasado mucho tiempo una respuesta del Ejecutivo, y me la dieron con fecha 5 de setiembre de 2004. Informo que según Expediente 0692/95, la misma no cuenta con el permiso de instalación y con la correspondiente habilitación. El último dato útil del expediente data del día 4 de agosto de 1995, donde se requirió una serie de datos a la empresa propietaria de la antena, los cuales no fueron cumplidos. Desde el Ejecutivo se está en contacto con entes provinciales, los cuales a la brevedad elaborarán un informe y con el mismo se tomarán las  medidas que correspondan. ¿Por qué Señor Presidente yo apunto a ésta de la 40 y 25? Es cierto que acá se agregó algunos temas al Proyecto, y lo aceptamos nosotros, de hacer la verificación de otras antenas que hay, pero a nosotros nos interesa esto porque los vecinos puntualmente están preocupados por esto. Pero a mí me llama la atención, porque por una cosa técnica, diríamos, decir no vamos a apoyar esto, pero sí quiero reiterar algo, es gravísimo, Señor Presidente, y lo dije en ese momento, lo grave de esto es que el Intendente Municipal de entonces le mandó una carta a los vecinos, donde por la preocupación en 1995 que ya tenían los vecinos con la instalación de esa antena. En esa carta decía y dice que estaban todos los pasos cumplimentados con respecto a la habilitación porque tenían los planos, porque tenían todo lo que hay que presentar. Y que evidentemente se mandó una carta en ese momento que no tiene nada que ver con la realidad de esa época y la realidad de hoy. O sea, yo no lo digo a esto por tomar partido político o los errores o demás, fue un error mandarle esa carta a los vecinos con una cosa que no se ajusta a la realidad. Pero, Señor Presidente, hoy nosotros desde este Bloque reiteramos esto y puntualmente que se saque la antena de la 40 y 25, porque fuimos a buscar, fui a buscar personalmente una contestación por este hecho puntual de la 40 y 25, se está pidiendo a la Provincia por todos las otras antenas que están instaladas, que va a venir un informe, pero ante la urgencia de los vecinos de calle 40 y 25 es que presentamos este proyecto pidiendo que inmediatamente se cumpla con las normas establecidas y se obligue a sacar esa antena, porque los vecinos puntualmente de ese lugar están pidiendo que la antena se saque. Así que no es que este sea reiterativo el proyecto, es reiterativo en un aspecto que es coincidente con el proyecto que presentamos nosotros y que se le agregó después las otras cosas. O sea, volvemos a insistir y ya con esta ratificación que no tiene ninguna clase de autorización, es por eso que pedimos que voten este proyecto porque estamos hablando de la antena de 40 y 25 y estamos hablando del proyecto primario que nosotros presentamos y lo que pasa que a eso se le agregó, que nosotros lo aceptamos de buen tino, que se verifiquen todas las otras antenas, pero esta es la urgencia que tienen los vecinos, los problemas que ya tienen, por eso es que pedimos que se vote y que puntualmente se ejecute por parte del Departamento Ejecutivo la medida de eliminar esa antena, o que la pongan en otro lado, eliminarla, de ahí sabrán donde la tienen que poner, a eso no lo decimos nosotros porque no sabemos, pero sí de ese lugar”. </w:t>
      </w:r>
      <w:r>
        <w:rPr>
          <w:b/>
          <w:sz w:val="24"/>
        </w:rPr>
        <w:t xml:space="preserve">Concejal Pérez: </w:t>
      </w:r>
      <w:r>
        <w:rPr>
          <w:sz w:val="24"/>
        </w:rPr>
        <w:t xml:space="preserve">“Sí brevemente para hacer dos aclaraciones. En primer lugar que en la Sesión que yo mencionaba, la Ley que se mencionó es la 11.723, esa Ley fue la que el Concejal mencionó que era anterior a la colocación de la antena. Por eso es que traje la copia de esa Ley, la cual vuelvo a repetir está a disposición de quien quiera tenerla, y es de noviembre del ’95. Sería bueno que la otra ley, la cual no conozco, sería bueno que también se nos acercara para realmente ver si estamos equivocados, porque sino siempre se genera la duda. Cuando dije que la ley era posterior, se me dijo que era anterior, cuando demuestro que la ley es posterior, se me dice que hay otra. Buen, que traigan la otra ley, esto es así de corto, porque la tengo en mano que es la 11.723 es posterior. Y lo otro que digo es reiterativo, y quiero ser nuevamente claro en lo que dice el artículo 5º de la Comunicación que enviamos el 12 de agosto de 2004: “Solicitar al Departamento Ejecutivo que en caso de constatar irregularidades en la instalación de la mencionada antena, se intime a la empresa CTI para que proceda al inmediato traslado de la misma a un lugar adecuado para su funcionamiento, que no cause perjuicio alguno a la ciudadanía de Balcarce”. Yo digo, si esto que estamos solicitando no es lo mismo que pedimos ahora, el Artículo 5º es bien claro, dice que si hay irregularidades, irregularidades que hoy me entero que se constataron en setiembre, estamos en octubre y la antena sigue viva y coleando, tirémosla mañana, si el Artículo 5º nos está autorizando a hacerlo además de que no nos corresponde a nosotros hacerlo, el Artículo 5º Señor Presidente lo dice bien claramente, si hay irregularidades que lo soliciten e intimen a la empresa. De setiembre a ahora ¿se ha intimado a la empresa? ¿cuál es el motivo para que la empresa no la haya retirado aún? Entonces si no saben hacer las cosas que nos digan que no saben y vamos a ver qué hacemos, pero no que quede como que mañana a la antena la van a sacar porque el Concejo dijo que hay que sacarla. No, el Concejo no dijo nada. Hay que sacarla porque hay irregularidades, y si es así que la saquen. Lo que no sé es por qué desde setiembre tienen el informe algunos Concejales y nosotros no, cosa que tampoco es conveniente que se vayan a buscar los informes al Ejecutivo, porque si actuamos como Cuerpo y se tratan las Comunicaciones para que se aprueben y se envíen sería bueno que las respuestas vinieran, pero bueno, evidentemente no vienen, se nos ha reprochado a nosotros cuando hemos sido gobierno de que no contestábamos las comunicaciones y hemos tenido que aceptar esos reproches, pero déjennos reprochar a nosotros cuando no nos contestan, también tenemos derecho a eso. Entonces, vuelvo a repetir, no se trata de pensar distinto, no se trata de que no estemos de acuerdo con el traslado, demolición o adjetivo que le quieran poner a la antena, que hagan lo que les parezca, pero lo que parezca dentro de lo técnico y legal y que den cumplimiento a lo que nosotros en algún momento les mencionamos sin tener necesidad de decírselos otra vez, que es que si hay irregularidades procedan. Entonces quiero que quede claro esto, no es una cuestión ni técnica ni burocrática, al contrario, burocrático sería aprobar otra Comunicación que ya aprobamos en agosto y que no se dio cumplimiento. Así que vuelvo a reiterar, nuestro voto negativo va a ser por los fundamentos que acabo de mencionar, y sería bueno ahora teniendo en cuenta el informe del Departamento Ejecutivo que es de setiembre, ver cuáles son las intimaciones que se les han hecho a la empresa y cuáles son los mecanismos que va a buscar la empresa para hacer lo que corresponda, porque en esto también quiero ser claro, no estamos hablando de un rubro comercial, en el cual haya demasiada explotación por parte de la comunidad, acá es muy claro que hay dos en Balcarce sistemas de telefonía celular, que es CTI y UNIFON, entonces yo no sé cuáles son las gestiones que están haciendo con CTI, pero tampoco sé las gestiones que estará haciendo UNIFON para que esa antena sea demolida. Entonces, no quiero ser parte de ese juego económico, ni de esas presiones económicas de estas empresas, que tienen demasiado poder sobre algunas personas, o sobre algunas opiniones. Entonces quiero que esto quede claro, si la antena no está en condiciones, el Artículo 5º del 12 de agosto ya les decía qué es lo que tenía que hacer. Nada más”. </w:t>
      </w:r>
      <w:r>
        <w:rPr>
          <w:b/>
          <w:sz w:val="24"/>
        </w:rPr>
        <w:t xml:space="preserve">Concejal Adobbati: </w:t>
      </w:r>
      <w:r>
        <w:rPr>
          <w:sz w:val="24"/>
        </w:rPr>
        <w:t xml:space="preserve">“Gracias Señor Presidente. Primero, dos cosas que podría considerarlas o llamarlas anecdóticas. Una es que en la Sesión, a la que hizo mención el Concejal Pérez, se decía que no había actuación alguna de parte del Departamento Ejecutivo. En los vistos de este expediente se deja constancia de que en los vistos de esta Comunicación se deja constancia de la existencia de un expediente que no tiende ha habilitar las antenas, porque como dijimos oportunamente, las antenas no se habilitan, los que se habilitan son los comercios, tiende a la autorización de una obra. En segundo lugar, también anecdótico, porque esto pasó hace diez años, nueve años, en la carta que el Ingeniero Pérez le envía a los vecinos, está fundamentada en una nota en un informe técnico dado en su momento por el Ingeniero Emilio Martínez, hoy lamentablemente fallecido, que fue quien asesoró al efecto al Intendente de entonces; esto como anécdota. Yendo al fondo de la cuestión, quiero poner en conocimiento del Cuerpo que he tomado contacto con un Ingeniero en Comunicaciones, quien vino a la ciudad de Balcarce por un tema similar, por un rayo en una antena, me manifestó que es factible, es factible que si una antena no está bien colocada, traiga consecuencias para la propia antena primero, y para los vecinos o para los bienes y cosas que existen en torno a ella. O sea, es factible que haya una relación de causa-efecto entre una antena mal puesta, mal instalada, mal colocada, con daños cometidos en, ya digo, bienes o cosas colindantes, pero también me informa que si está bien instalada no tienen por qué existir estos daños colaterales, y puede tratarse de simples situaciones que acontecen por obra y gracia del azar. Por tanto, esto no es un tema político ni es un tema que podamos hablar con liviandad o guitarrear, como decimos habitualmente, esto es un tema técnico que se debe verificar técnicamente por los expertos en la materia, que para eso han estudiado y para eso tienen títulos habilitantes. En consecuencia, con el tiempo transcurrido creo que ya debiéramos tener el informe técnico que nos diga exactamente si esto está bien hecho o mal hecho. Reitero que antes no se tenía mucha experiencia en estas cosas y Balcarce fue uno de los pocos, o quizás el único municipio que le exigió a la empresa que forme un Expediente para habilitar la construcción. Pero hoy tenemos más experiencia y debemos aprovecharla y enriquecerla, y si esto está mal hecho de inmediato debe ser demolido. Creo haber escuchado en las palabras del Concejal autor del proyecto y en el informe, al cual no hemos tenido acceso lamentablemente, seguramente por no tener los privilegios que pueden tener otros, no tenemos, creo haber escuchado que se ha pedido a la Provincia un informe técnico y creo haber escuchado que de acuerdo a ese informe técnico se van a tomar las medidas que correspondan. Bueno, yo creo que hará que instarlos a que esto se haga con celeridad y que se tomen con celeridad las medidas que correspondan, porque pedir, o mucho más, retirar una antena de las características de ésta, con las consecuencias comerciales y económicas que tiene, si está bien instalada y si se constatara a posteriori de que estaba bien construida tampoco es gratuito, porque así como se dice que podemos tener consecuencias económicas y puede pagar Juan Pueblo una antena mal puesta, y esto es cierto, por no estar debidamente verificada, esto es cierto, también hacer retirar algo que está bien hecho y bien puesto también tiene consecuencias económicas. Entonces aquí de lo que se trata es de que haya un informe técnico adecuado de un especialista en la materia, que los hay en la Provincia y los hay en el país, a quien habrá que pagarle lo que haya que pagarle, conjuntamente con otras obras de características similares, y si se comprueba que esto está mal hecho obrar en consecuencia, pero no obrar sin el debido fundamento técnico. Nada más, muchas gracias”. </w:t>
      </w:r>
      <w:r>
        <w:rPr>
          <w:b/>
          <w:sz w:val="24"/>
        </w:rPr>
        <w:t xml:space="preserve">Concejal López: </w:t>
      </w:r>
      <w:r>
        <w:rPr>
          <w:sz w:val="24"/>
        </w:rPr>
        <w:t xml:space="preserve">“Gracias Señor Presidente. Bueno, yo en primer lugar quiero manifestar que voy a acompañar con el voto positivo este proyecto, y creo que todas las exposiciones han sido bastante claras, también todas muy bien fundamentadas. Lo que me llama poderosamente la atención es que si el Departamento Ejecutivo tiene confirmadas ya por los menos irregularidades administrativas dejando de lado lo técnico, pero si ya tiene confirmadas irregularidades administrativas de acuerdo a lo que informa en lo que leyó el concejal Viglianchino, creo que de hecho ya tendría que haber obrado con lo que se le pedía o se le solicitaba en el Artículo 5º de la Comunicación anterior que data del mes de agosto de este año. Más allá de eso, creo que el reclamo de los vecinos es totalmente justo, creo que si a eso le sumamos que desde el principio nomás ya hay irregularidades administrativas, no queda mucho tiempo más para gestionar ante la empresa que realice las acciones necesarias para trasladar esa antena a un lugar donde no genere ningún tipo de conflicto ni perjuicio a la comunidad de Balcarce. Por eso quiero hacer un llamado de atención al Departamento Ejecutivo para que, si bien estamos reiterando el Proyecto de Comunicación que ya ha sido presentado hace más de dos meses, de inmediato se tomen las acciones necesarias para que esto sea llevado a cabo como realmente corresponde. También es lógico y cierto lo que acaba de manifestar el Concejal Adobbati, y si técnicamente la antena está instalada como corresponde, creo que el Departamento Ejecutivo de cualquier manera debe presionar sobre la empresa para que se cumpla con los pasos administrativos que resten cumplir para que esto esté realmente como debe estar funcionando. Pero de alguna manera debemos exigir desde este Concejo Deliberante que se le dé una respuesta coherente y adecuada a los vecinos del sector que tienen una preocupación lógica sobre los efectos que puede causar esta antena. Nada más gracias”. </w:t>
      </w:r>
      <w:r>
        <w:rPr>
          <w:b/>
          <w:sz w:val="24"/>
        </w:rPr>
        <w:t xml:space="preserve">Concejal Viglianchino: </w:t>
      </w:r>
      <w:r>
        <w:rPr>
          <w:sz w:val="24"/>
        </w:rPr>
        <w:t xml:space="preserve">“Sí, yo creo que fui claro, Señor Presidente, con el tema de por qué volvemos a insistir, porque no quiero más la burocracia de esperar los informes de la Provincia por todas las antenas cuando en esto hay una cosa contundente y clarita, que es el tema de que tenemos una antena que no fue habilitada nunca, que no se cumplieron nunca, es exigir que la saquen, así de sencillito. Yo creo que entrar en la parte burocrática de la 11.723, si había otra antes o demás me parece que no es lo que los vecinos quieren, y acá lo que hay que hacer es no, por lo menos nosotros no pensamos en los problemas económicos que pueda tener la gente que puso la antena, sino en lo que pensamos es en los problemas que tienen la gente que vive en ese sector. Así que, Señor Presidente, le pediría que pasemos a la votación de este Proyecto. Nada más”. </w:t>
      </w:r>
      <w:r>
        <w:rPr>
          <w:b/>
          <w:sz w:val="24"/>
        </w:rPr>
        <w:t xml:space="preserve">Realizada la votación, se aprueba el proyecto por ocho (8) votos afirmativos de los concejales López, Brindicci, Reino, Manestar, Lazzaro, Viglianchino, Fernández, Torres; y ocho (8) votos negativos de los concejales Echeverría, Castellari, Adobbati, Orsi, Pérez, Bruno, Ocantos, Bruschetti. Reitera su voto afirmativo el Señor Presidente. Por moción del Concejal Echeverría y aprobación unánime, se considera el asunto 13º. Concejal López: </w:t>
      </w:r>
      <w:r>
        <w:rPr>
          <w:sz w:val="24"/>
        </w:rPr>
        <w:t xml:space="preserve">“Gracias Señor Presidente. Bueno, en primer lugar quiero manifestar, tal cual lo ha dicho el Secretario y también el Concejal Echeverría, que este proyecto nace a raíz de la inquietud de los alumnos de sexto año del Colegio “Emilio Lamarca”, alumnos que hoy nos están acompañando acá en el recinto junto con su docente. Y más allá de la realización o no del proyecto, creo que lo que hay que destacar es el grado de compromiso que ponen de manifiesto los alumnos y por supuesto la docente, la señora Laura Gimaray, que desde un primer momento se vieron consustanciados con este problema, que si bien no lo sufren ellos en carne propia, porque están hablando de un reductor de velocidad en otra escuela de nuestro distrito, sí queda demostrado el compromiso que está asumiendo nuestra juventud con respecto a los problemas sociales, que tal vez en alguna forma los políticos dejando de lado, o no alcanzamos a vislumbrar adecuadamente para poder brindarle una solución. Creo que básicamente esto, más allá de la formulación o no del proyecto, es lo que hay que destacar con respecto a lo que puede ser el futuro político de nuestro país. Creo y estoy convencido que entre los chicos que hoy nos están acompañando y que han trabajado bastante en la presentación de este proyecto, vamos a encontrar dentro de un corto tiempo muchos futuros concejales y dirigentes políticos que tal vez van a ser de una manera más decorosa y más honrosa ésta que ha sido bastante favorecida o denigrada por nosotros mismos. Creo que la participación que se está logrando, el compromiso que están adquiriendo los docentes, los distintos docentes de todos los establecimientos educativos que nos visitan en este Concejo Deliberante y que intentan inculcar la participación y el compromiso ya desde temprana edad a nuestros jóvenes; eso es lo que hay que destacar y eso es lo que honestamente me llena de orgullo de poder haber llevado adelante este proyecto dentro de la Comisión de Planeamiento, la cual presido y espero que la Provincia, que es, de quien depende la realización de esta obra, le pueda dar un curso favorable a lo que solicitan los alumnos del colegio “Emilio Lamarca” para en cierta forma lograr un mayor incentivo de esta participación a la que hacen mención viendo logrado, o viendo plasmado materialmente un proyecto que ellos han desarrollado. Nada más, gracias”. </w:t>
      </w:r>
      <w:r>
        <w:rPr>
          <w:b/>
          <w:sz w:val="24"/>
        </w:rPr>
        <w:t xml:space="preserve">Concejal Reino: </w:t>
      </w:r>
      <w:r>
        <w:rPr>
          <w:sz w:val="24"/>
        </w:rPr>
        <w:t xml:space="preserve">“Gracias Señor Presidente. Antes que nada quiero adelantar mi voto positivo. Bueno, tuve la suerte de ser uno de los Concejales que tuvo la posibilidad de atender a los chicos, cuando vinieron a visitar el recinto, vimos como se expresaron, la manera en que digamos, imaginaban este Proyecto, se sacaron todas sus dudas y la manera en que trataban de participar, lo mismo que la maestra. Esto así como resaltamos los hechos negativos en la educación, hoy se ha tratado acá en este recinto este grave hecho de Carmen de Patagones, también hay que resaltar los hechos positivos de la educación, hay que resaltar también la participación de estos chicos, las inquietudes, y concuerdo con lo que dijo Alejandro, yo creo que en muy poco tiempo vamos a tener futuros Concejales, Concejales con doctrina, con su expresión, con convicciones, los chicos expresaron muchos sentimientos desde la banca,  y tal vez los mayores, los que ocupamos un cargo público tenemos que empezar a mirar a estos chicos con la grandeza que han desarrollado este proyecto. Nada más”. </w:t>
      </w:r>
      <w:r>
        <w:rPr>
          <w:b/>
          <w:sz w:val="24"/>
        </w:rPr>
        <w:t xml:space="preserve">Concejal Bruno: </w:t>
      </w:r>
      <w:r>
        <w:rPr>
          <w:sz w:val="24"/>
        </w:rPr>
        <w:t xml:space="preserve">“Sí, gracias Señor Presidente. Bueno, creo que me siento totalmente identificada con lo que planteado el Concejal que me antecedió en el uso de la palabra. No tuve la oportunidad de estar presente el día que los chicos visitaron el Concejo Deliberante, pero sí enseguida se hicieron sentir las opiniones de aquellos que los habían recibido y de alguna manera, ojalá, que los medios de comunicación también se hagan eco de todo esto, porque de pronto pareciera que únicamente tomábamos lo negativo que sucede y sin embargo hay muchas cosas positivas desde el ámbito educativo, como la dedicación de los docentes, el empeño y el interés de los alumnos que merecen ser potenciados y tenidos en cuenta también en el momento de dar las noticias. Gracias Señor Presidente”. </w:t>
      </w:r>
      <w:r>
        <w:rPr>
          <w:b/>
          <w:sz w:val="24"/>
        </w:rPr>
        <w:t xml:space="preserve">Presidente Torres: </w:t>
      </w:r>
      <w:r>
        <w:rPr>
          <w:sz w:val="24"/>
        </w:rPr>
        <w:t xml:space="preserve">“Si ustedes me permiten voy a dirigir la palabra desde la Presidencia dedicándome un poco a lo planteado por los Concejales que me antecedieron. Desde ya agradecerles a la docente y a los alumnos que están presentes. El día que ustedes estuvieron presentes acá creo que éramos tres o cuatro Concejales que los pudimos recibir, y para nosotros es un orgullo que chicos de las edades de ustedes estén preocupándose por los problemas de la comunidad, nos da la pauta de que no todo está mal en la Argentina, ni todo está mal acá en Balcarce, hay gente como los jóvenes, gente adulta también, que se preocupa por las problemáticas que están sucediendo. Este no es solamente un trabajo que ustedes han elaborado, está trabajando también el Parlamento Infantil, donde hay varias escuelas que están produciendo proyectos a futuro para la comunidad, hay un listado de escuelas que han pedido una visita en los días de semana para poder visitar el Concejo, trabajar dentro del Concejo, presentar proyectos, ver cómo realmente funciona el Concejo, y esperemos que esto a futuro sirva para que los jóvenes sigan teniendo una opinión más favorable de lo que es un Concejo Deliberante. Sabemos que ante la comunidad hay un poco de disidencia hacia el funcionamiento del Concejo, pero creemos que los jóvenes, como acá también se dijo que van a ser futuros políticos, vayan viendo cómo realmente funciona el Concejo Deliberante, cómo se trabaja y que a veces también aportamos mucho para la comunidad. Así que agradecerles profundamente que estén presentes hoy, que hayan presentado este proyecto, y desde ya les aclaro que esto va a ser acompañado por todo el Concejo Deliberante y ojalá tengan suerte a nivel de Provincia, ya que no depende de este Ejecutivo la realización de este proyecto, peor sí acompañarlo y trabajar para eso. Así que muchísimas gracias a ustedes por estar presentes, y perdónenme que les robé la palabra. Nada más”. </w:t>
      </w:r>
      <w:r>
        <w:rPr>
          <w:b/>
          <w:sz w:val="24"/>
        </w:rPr>
        <w:t xml:space="preserve">Concejal López: </w:t>
      </w:r>
      <w:r>
        <w:rPr>
          <w:sz w:val="24"/>
        </w:rPr>
        <w:t xml:space="preserve">“Sí gracias Señor Presidente. Creo que, bueno, dejando un poco de lado lo protocolar de la Sesión, y en virtud de la presencia de los alumnos acá, creo que los que tendríamos que aplaudir seríamos nosotros a ellos”. </w:t>
      </w:r>
      <w:r>
        <w:rPr>
          <w:b/>
          <w:sz w:val="24"/>
        </w:rPr>
        <w:t xml:space="preserve">Aplausos. Realizada la votación se aprueba unánimemente el despacho. </w:t>
      </w:r>
      <w:r>
        <w:rPr>
          <w:sz w:val="24"/>
        </w:rPr>
        <w:t xml:space="preserve">Se considera el asunto 18º. </w:t>
      </w:r>
      <w:r>
        <w:rPr>
          <w:b/>
          <w:sz w:val="24"/>
        </w:rPr>
        <w:t xml:space="preserve">Concejal López: </w:t>
      </w:r>
      <w:r>
        <w:rPr>
          <w:sz w:val="24"/>
        </w:rPr>
        <w:t xml:space="preserve">“Gracias Señor Presidente. Bueno, primero me voy a permitir leer parte de lo que declaró o manifestó el Cónsul Español, el Señor Pablo Sánchez Terán después de un acto que se realizó en Córdoba con motivo del 12 de octubre. Afirmó que: “Los americanos estarían mucho peor bajo el predominio de las civilizaciones indígenas”. Esto por lógica generó reacción de las comunidades aborígenes de nuestro país y de América Latina en general, y consultado por un medio gráfico nacional, donde creo que tenía la oportunidad de retractarse de lo que había dicho, manifiesta lo siguiente: “La situación actual de América es preferible a la que se supone existiría sino hubiera habido intervención europea, y que en todo el continente hubiera monarquías o repúblicas incas, aztecas, siuox, mapuches, guaraníes, apaches o tehuelches”. Yo creo que, bueno, no solamente esto, después consultado sobre en qué sustentaba la defensa de la colonización, manifiesta que: “He querido hacer un elogio de la colonización, no sólo la española o portuguesa, sino también británica. Todas han proporcionado a estos pueblos una lengua, una cultura, un nivel científico y la religión cristiana”. En primer lugar creo que como funcionario de un gobierno español, del gobierno del país donde surge nuestra lengua madre, primero tendríamos que informarle que en América latina no hay comunidades indígenas, indios son los nativos de la India, en nuestro continente tenemos comunidades aborígenes. Creo que eso en primer lugar. Segundo, creo que de ninguna manera podemos quedar impasibles ante semejante apología del mayor genocidio que sufrió la humanidad, con respecto a la matanza que sea realizó en toda América Latina a estas civilizaciones, que supuestamente descubrieron estos avanzados o adelantados europeos, como se los denominó en ese momento; un genocidio que fue sustentado en la diferencia de religiones, de idiomas, de riquezas y de culturas que directamente vinieron a saquear y a destruir nuestro continente. Creo que si nosotros no manifestamos nuestro repudio, si no pedimos que se retracten de lo que ha manifestado este funcionario español, estaríamos avalando en cierta forma todos estos atropellos que se están realizando actualmente por las grandes potencias, como puede ser Estados Unidos en su atropello a Medio Oriente, con su guerra en Irak y en Afganistán, y por sobre todas las cosas, el atropello que sentimos nosotros y sufrimos en carne propia como argentinos al tener una potencia colonizadora como es Gran Bretaña ocupando parte de nuestro territorio, no creo que ninguno de nosotros estemos de acuerdo con lo que se manifestó, teniendo ocupadas las Islas Malvinas por una potencia colonizadora. De ninguna manera creo que haya sido intención de este funcionario agredir al pueblo argentino, pero sí creo que merece por lo menos retractarse, y si de hecho no lo hace no merece estar pisando este suelo. Nada más, gracias”. </w:t>
      </w:r>
      <w:r>
        <w:rPr>
          <w:b/>
          <w:sz w:val="24"/>
        </w:rPr>
        <w:t xml:space="preserve">Realizada la votación, se aprueba unánimemente el proyecto.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aprobándoselo unánimemente sin debate previo.</w:t>
      </w:r>
      <w:r>
        <w:rPr>
          <w:sz w:val="24"/>
        </w:rPr>
        <w:t xml:space="preserve"> Se considera el asunto 8º. </w:t>
      </w:r>
      <w:r>
        <w:rPr>
          <w:b/>
          <w:sz w:val="24"/>
        </w:rPr>
        <w:t xml:space="preserve">Concejal Adobbati: </w:t>
      </w:r>
      <w:r>
        <w:rPr>
          <w:sz w:val="24"/>
        </w:rPr>
        <w:t xml:space="preserve">“A los fines de que se deje constancia de mi desacuerdo con el Artículo 4º del Decreto 1067/04, y que voy a votar conjuntamente con el resto de los compañeros de Bloque por disciplina legislativa”. </w:t>
      </w:r>
      <w:r>
        <w:rPr>
          <w:b/>
          <w:sz w:val="24"/>
        </w:rPr>
        <w:t xml:space="preserve">Concejal Castellari: </w:t>
      </w:r>
      <w:r>
        <w:rPr>
          <w:sz w:val="24"/>
        </w:rPr>
        <w:t xml:space="preserve">“Gracias Señor Presidente. Bueno, al igual que mi compañero de Bloque, Oscar Adobbati, también voy a votar en contra el Artículo 4º de este decreto, y voy sí a acompañar el resto del articulado. Gracias”. </w:t>
      </w:r>
      <w:r>
        <w:rPr>
          <w:b/>
          <w:sz w:val="24"/>
        </w:rPr>
        <w:t xml:space="preserve">Presidente Torres: “Aprobado, con la disidencia del punto 4º de los Concejales Castellari y Adobbati”.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Concejal López: </w:t>
      </w:r>
      <w:r>
        <w:rPr>
          <w:sz w:val="24"/>
        </w:rPr>
        <w:t xml:space="preserve">“Gracias Señor Presidente. Bueno, nuevamente quiero manifestar que me siento orgulloso de tener que fundamentar un despacho de la Comisión de Planeamiento, donde se vuelve a reflejar el trabajo que realizan las distintas comunidades educativas de nuestro medio, con la diferencia de que esto fue manifestado por los mismos alumnos y fue fundamentado por los alumnos de la EGB Nº 3 y de la EGB Nº 13 en su oportunidad del Parlamento Infantil del 2003. Y quiero también destacar el compromiso, si se quiere, del Bloque del Justicialismo y AFEBA, que fueron los que impulsaron el tratamiento de estos proyectos dentro de la Comisión de Planeamiento, tratamiento que, bueno, que se estuvo analizando y se llegó a la conclusión de que debíamos arrimarle al Departamento Ejecutivo la inquietud de estas dos comunidades educativas con todo el trabajo que desarrollaron. Un trabajo bastante extenso y bastante arduo, con todo un análisis de cada situación en particular, y trabajo al que fuimos invitados en su momento también a la explicación dentro de la EGB para el resto de la comunidad educativa. Por eso creo que es de destacar nuevamente el compromiso que siguen asumiendo los distintos docentes de las escuelas de nuestro distrito apoyando y fomentando el compromiso de nuestra juventud, juventud que es la que puede llevar adelante un país como el que todos creemos que merecemos. Nada más, gracias”. </w:t>
      </w:r>
      <w:r>
        <w:rPr>
          <w:b/>
          <w:sz w:val="24"/>
        </w:rPr>
        <w:t xml:space="preserve">Concejal Echeverría: </w:t>
      </w:r>
      <w:r>
        <w:rPr>
          <w:sz w:val="24"/>
        </w:rPr>
        <w:t xml:space="preserve">“Gracias Señor Presidente. Bueno, es agregar un poco a lo que manifestó el Concejal López y recordar que, bueno, también era un compromiso que habíamos adquirido, ya que este proyecto de Parlamento Infantil se ha realizado, era precisamente en el año 2003, a la vez ponerme contento porque es una de las pocas cosas que ha continuado con el mismo nombre en esta gestión, ya que este es el tercer año consecutivo que se realizar con el nombre de Parlamento Infantil 2004. Entonces, bueno, era un compromiso que habíamos adquirido nosotros desde el Departamento Ejecutivo en ese momento, de llevar adelante los proyectos que realizaban los chicos de las escuelas. Vemos un caso puntual en el día de hoy, lo de la Escuela Emilio Lamarca, donde presentaron un proyecto y lo acercaron, esto que estaba más armado y que fue realmente una tarea no solamente de la Subsecretaría de Cultura, sino también desde el Consejo Escolar, el Concejo Deliberante también colaboró en esto. Vale la pena que los docentes que también tuvieron un esfuerzo desde Inspección de enseñanza desde cada una de las escuelas en instalar y en armar estos proyectos, que vean que las cosas siguen su curso y se pueden llegar a concretar, como de hecho ya algunas de ellas se han concretado. Muchas gracias”. </w:t>
      </w:r>
      <w:r>
        <w:rPr>
          <w:b/>
          <w:sz w:val="24"/>
        </w:rPr>
        <w:t xml:space="preserve">Realizada la votación, se aprueba unánimemente el despacho. </w:t>
      </w:r>
      <w:r>
        <w:rPr>
          <w:sz w:val="24"/>
        </w:rPr>
        <w:t xml:space="preserve">Se considera el asunto 11º. </w:t>
      </w:r>
      <w:r>
        <w:rPr>
          <w:b/>
          <w:sz w:val="24"/>
        </w:rPr>
        <w:t xml:space="preserve">Concejal Bruno: </w:t>
      </w:r>
      <w:r>
        <w:rPr>
          <w:sz w:val="24"/>
        </w:rPr>
        <w:t xml:space="preserve">“Sí gracias Señor Presidente. No pensaba hacer uso de la palabra, simplemente como he acompañado este Proyecto por ser integrante del DEMOBAL, creemos que es muy importante que haya pasado por esta instancia de análisis legislativo, y esperamos como integrantes de la comunidad que el Departamento Ejecutivo lleve adelante este proyecto, porque al igual que ocurre en otras ciudades, Balcarce se merece tener una bicisenda no solamente para mejorar la calidad de vida de los habitantes, sino de alguna manera para garantizar la seguridad de todo aquel que apele a la bicicleta como un medio de transporte. Gracias Señor Presidente”. </w:t>
      </w:r>
      <w:r>
        <w:rPr>
          <w:b/>
          <w:sz w:val="24"/>
        </w:rPr>
        <w:t xml:space="preserve">Realizada la votación, se aprueba unánimemente el despacho. </w:t>
      </w:r>
      <w:r>
        <w:rPr>
          <w:sz w:val="24"/>
        </w:rPr>
        <w:t xml:space="preserve">Se considera el asunto 12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 unánimemente ambos despachos luego de escucharse conceptos del Concejal Viglianchin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aprobándoselo unánimemente sin debate previo. Presidente Torres: </w:t>
      </w:r>
      <w:r>
        <w:rPr>
          <w:sz w:val="24"/>
        </w:rPr>
        <w:t>“Siendo las 21 horas 40 minutos, se da por terminada la Sesión Ordinaria del día de la fecha. Muchísim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4:00Z</dcterms:created>
  <dc:creator>HONORABLE CONCEJO DELIBERANTE</dc:creator>
  <dc:description/>
  <dc:language>en-US</dc:language>
  <cp:lastModifiedBy>HCD</cp:lastModifiedBy>
  <cp:lastPrinted>2005-03-01T17:42:00Z</cp:lastPrinted>
  <dcterms:modified xsi:type="dcterms:W3CDTF">2005-05-10T14:44:00Z</dcterms:modified>
  <cp:revision>2</cp:revision>
  <dc:subject/>
  <dc:title>DECIMOTERCERA SESION ORDINARIA PERIODO 2004</dc:title>
</cp:coreProperties>
</file>